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 Gullion Mountain Race – Saturda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1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Paul McAnespie           Armagh AC                  MV40   33.07 1s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Neil Carty                       Nth Belfast Harriers MV45    33.28  2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William McKee             Mourne Runners       MO        34.24  3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David Hicks                    Unatt                           MO        34.3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Sam Herron                   Mourne Runners       MO        35.0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Clive Bailey                    Mourne Runners       MV40    35.25 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V4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Stephen Kennedy         East Coast AC             MV45    35.53 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V4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Deon McNeilly              Newcastle AC             MV50     37.16 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V5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Richard Bell                   Mourne Runners       MV40      38.39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Padraig Muldoon         Armagh AC                  MV45     39.3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Clive Coffey                   Physio &amp; Co                MV50      39.4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Gareth McKeown        BARF                             MV50      39.5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Thomas O’Hagan         Unatt                            MO          40.0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Mark McKeown           Armagh AC                   MV40      40.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  <w:lang w:val="fr-FR"/>
        </w:rPr>
      </w:pPr>
      <w:r>
        <w:rPr>
          <w:sz w:val="28"/>
          <w:szCs w:val="28"/>
        </w:rPr>
        <w:t>Gerry Kingston             BARF                             MV50      40.3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  <w:lang w:val="fr-FR"/>
        </w:rPr>
        <w:t>Laurence Dorman       Mourne Runners         MV40      40.4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Richard Hanna             Mourne Runners         MO          40.5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Eugene McCann          Mourne Runners         MV50      41.2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Brian Wilson                 Newcastle AC              MV45     42.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Paddy Mallon               BARF                              MV50    42.1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Paul Hollywood            Armagh AC                   MV40    42.4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Mike Barnett                Newry City Runners    MV40    43.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David Bell                      Mourne Runners         MV55    44.0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Mary Macken               Dromore AC                 FV55      44.15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Wo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Anne Sandford             Lagan Valley                 FV45      44.37 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Wo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Declan Carrolan           Unatt                             MV45     44.4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Sam McNally                Newcastle                     FO           44.55 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Wo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Geoff Smyth                 Unatt                              MV40     45.3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Jim Patterson               Mourne Runners          MV65     45.43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V6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Hazel McLaughlin        Lagan Valley                  FV35       45.50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FV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Anthony Treanor         Newry Tri Club             MO          46.3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Shane O’Callaghan      Newry City Runners    MV40      48.5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Conor Farnan               Physio &amp; Co                  MV45      49.0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Declan Magee              Newcastle AC              MV45       49.3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Eddie Carville                 Unatt                           MO          49.5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Paulette Thomson       Newcastle AC     FV40 50.27  1stFV4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Andrew McGibbon      BARF                    MV45 50.4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Shirley Farnan              Physio &amp; Co        FV45   51.35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FV4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Suzi Carson                   Inatt                     FV55   51.57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FV5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Ricky Cowan                 Mourne Runners   MV65 52.59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aran McAleenan      Mourne Runners   MV50 53.1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EA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Mourne Runners    3,5,6       14 poi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Armagh AC               1,10,14  25 poi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BARF                          12,15,20 47 poi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Newcastle                 8,19,33  60 points</w:t>
      </w:r>
    </w:p>
    <w:p>
      <w:pPr>
        <w:pStyle w:val="Normal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72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51:00Z</dcterms:created>
  <dc:creator>John Vallely</dc:creator>
  <dc:description/>
  <dc:language>en-US</dc:language>
  <cp:lastModifiedBy>John Vallely</cp:lastModifiedBy>
  <dcterms:modified xsi:type="dcterms:W3CDTF">2015-03-07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