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5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NORTH WEST TRIATHLON CLUB 10K – 22/2/15</w:t>
      </w:r>
    </w:p>
    <w:p>
      <w:pPr>
        <w:pStyle w:val="TextBody"/>
        <w:spacing w:before="0" w:after="150"/>
        <w:jc w:val="left"/>
        <w:rPr/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Position BIB No. Name Club Time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1 33 Mark Mullan Sparta 35.10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2 53 Stephen Conor FV 35.37</w:t>
        <w:br/>
        <w:t>3 34 James Crampsey Sparta 36.41</w:t>
        <w:br/>
        <w:t>4 35 Benny Mullan Inishowen 36.53</w:t>
        <w:br/>
        <w:t>5 31 Joe Strunks 38.04</w:t>
        <w:br/>
        <w:t>6 36 Collie Doherty 38.53</w:t>
        <w:br/>
        <w:t>7 40 Peter Middleton 39.20</w:t>
        <w:br/>
        <w:t>8 22 Philip Callaghan Inishowen 39.33</w:t>
        <w:br/>
        <w:t>9 49 Daniel Levuda NWTC 39.43</w:t>
        <w:br/>
        <w:t>10 32 Gary O'Donnell NWTC 39.44</w:t>
        <w:br/>
        <w:t>11 5 Frankie Bradley FV 39.46</w:t>
        <w:br/>
        <w:t>12 48 Garvin Doherty NWTC 40.01</w:t>
        <w:br/>
        <w:t>13 52 Jack Coyle FV 40.10</w:t>
        <w:br/>
        <w:t>14 62 Mark Murray NWTC 40.13</w:t>
        <w:br/>
        <w:t>15 14 Roly Black FV 40.23</w:t>
        <w:br/>
        <w:t>16 1 Ronan Doherty Inishowen 40.45</w:t>
        <w:br/>
        <w:t>17 13 Michael Lyttle FV 41.20</w:t>
        <w:br/>
        <w:t>18 16 Ambrose Moore Born 2 Run 41.49</w:t>
        <w:br/>
        <w:t>19 57 Emmett Mullan NWTC 42.37</w:t>
        <w:br/>
        <w:t>20 2 Richard Burke Rise 42.49</w:t>
        <w:br/>
        <w:t>21 55 Mark McCarron 43.14</w:t>
        <w:br/>
        <w:t>22 47 Aaron Cole 43.23</w:t>
        <w:br/>
        <w:t>23 46 Sean Mooney Bolt 43.42</w:t>
        <w:br/>
        <w:t>24 29 Kieran Devine Bolt 44.24</w:t>
        <w:br/>
        <w:t>25 38 Rory Mooney Bolt 44.42</w:t>
        <w:br/>
        <w:t>26 51 Adam Clarke NWTC 44.47</w:t>
        <w:br/>
        <w:t>27 45 Annalisa Mullan Bolt 45.04</w:t>
        <w:br/>
        <w:t>28 44 Danny Acton NWTC 45.22</w:t>
        <w:br/>
        <w:t>29 18 Brian Boyle 46.20</w:t>
        <w:br/>
        <w:t>30 42 David Payne FV 46.30</w:t>
        <w:br/>
        <w:t>31 10 Verona Campbell FV 46.32</w:t>
        <w:br/>
        <w:t>32 9 Peter McCormick FV 46.36</w:t>
        <w:br/>
        <w:t>33 17 Gary Dunbarr 46.49</w:t>
        <w:br/>
        <w:t>34 6 Deborah McMahon FV 47.08</w:t>
        <w:br/>
        <w:t>35 11 Kieran Phelan FV 47.36</w:t>
        <w:br/>
        <w:t>36 37 Noel McBride Bolt 47.38</w:t>
        <w:br/>
        <w:t>37 39 Anthony McDaid 48.06</w:t>
        <w:br/>
        <w:t>38 3 Aodhan Foster Rise 48.22</w:t>
        <w:br/>
        <w:t>39 28 Johanne McColgan Inishowen 48.22</w:t>
        <w:br/>
        <w:t>40 15 Patsy Doherty 49.20</w:t>
        <w:br/>
        <w:t>41 50 Kieran Mooney NWTC 49.36</w:t>
        <w:br/>
        <w:t>42 30 Noel Hagan 50.41</w:t>
        <w:br/>
        <w:t>43 25 Linda McDaid Inishowen 51.08</w:t>
        <w:br/>
        <w:t>44 61 John O'Brien Bolt 52.09</w:t>
        <w:br/>
        <w:t>45 4 Sean Barton Born 2 Run 52.18</w:t>
        <w:br/>
        <w:t>46 7 Joe Quigley Bolt 52.50</w:t>
        <w:br/>
        <w:t>47 58 Sean McGeehan Rise 54.05</w:t>
        <w:br/>
        <w:t>48 43 Rhonda McColgan Inishowen 56.15</w:t>
        <w:br/>
        <w:t>49 12 Maureen Maher NWTC 56.39</w:t>
        <w:br/>
        <w:t>50 27 Dessie Keraney Inishowen 56.47</w:t>
        <w:br/>
        <w:t>51 54 Angela McCarron 58.40</w:t>
        <w:br/>
        <w:t>52 56 Grainne Concannon 58.41</w:t>
        <w:br/>
        <w:t>53 41 Sean Farrell 59.20</w:t>
        <w:br/>
        <w:t>54 63 Aine Taylor Bolt 61.18</w:t>
        <w:br/>
        <w:t>55 20 Marie Coyle Inishowen 61.25</w:t>
        <w:br/>
        <w:t>56 8 Noel McLaughlin Inishowen 61.49</w:t>
        <w:br/>
        <w:t>57 24 Michelle Donaghy Inishowen 61.50</w:t>
        <w:br/>
        <w:t>58 21 Martina Callaghan NWTC 68.09</w:t>
        <w:br/>
        <w:t>59 19 Kathleen Kelly Inishowen 68.10</w:t>
        <w:br/>
        <w:t>60 26 Caroline Cunningham Inishowen 68.11</w:t>
      </w:r>
      <w:r>
        <w:rPr/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IE"/>
    </w:rPr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character" w:styleId="Wzbold1">
    <w:name w:val="wz-bold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336" w:before="0" w:after="15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20:00Z</dcterms:created>
  <dc:creator>cboyd1</dc:creator>
  <dc:description/>
  <dc:language>en-US</dc:language>
  <cp:lastModifiedBy>Ryan Maxwell</cp:lastModifiedBy>
  <dcterms:modified xsi:type="dcterms:W3CDTF">2013-11-18T20:06:00Z</dcterms:modified>
  <cp:revision>80</cp:revision>
  <dc:subject/>
  <dc:title/>
</cp:coreProperties>
</file>