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Turkey Trot Results - PROVISIONAL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Pl Name Club Cat Time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 Seamus Lynch Newcastle AC* Mopen 00:43:5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 Chris Smith Thames Valley Harriers Mopen 00:44:0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 Eoin Lennon Carnethy Hillrunners Mopen 00:45:0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 Johny Steede Ballymena Runners* Mopen 00:46:4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 David Steele Newcastle AC* Mopen 00:48:1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 Matthew Hewitt East Coast Mopen 00:48:4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7 Barry McConville Not the Sunday Run Mopen 00:49:0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8 Richard Vowles Mourne Runners* Mopen 00:51:1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9 Clive Bailey Mourne Runners* MV40 00:52:3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0 Jack Millar LVO Mopen 00:53:3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1 David Hicks Not the Sunday Run Mopen 00:53:4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2 Pete Grant Team Purple MV45 00:54:1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3 Patrick Bradley Newcastle AC* MV40 00:54:4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4 Richard Bell Mourne Runners* Mopen 00:55:4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5 Dale Mathers Newry City Runners* MV50 00:55:4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6 Sam Herron Mourne Runners* Mopen 00:56:5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7 Bob Johnston Dark Peak Fellrunners MV40 00:57:0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8 David Gamble Unattached Mopen 00:57:1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19 Alistair Haddow Unattached MV50 00:58:3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0 Michael Hunter Unattached Mopen 00:59:1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1 Neville Watson BARF* MV40 00:59:4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2 Leslie Mulholland Not the Sunday Run MV50 01:00:1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3 Richard Hanna Mourne Runners* Mopen 01:00:4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4 Catherine O'Connor East Down AC* Fopen 01:00:5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5 Clive Coffey Physio &amp; Co MV45 01:01:0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6 Mervyn Donaldson Unattached MV55 01:01:2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7 Gareth Mckeown BARF* MV50 01:01:2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8 William Edgar Unattached Mopen 01:01:2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29 James Millar LVO Mopen 01:01:3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0 Joe McClure LVO MV45 01:01:4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1 Enda Macklin Unattached MV50 01:01:4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2 Brendan Donnelly Newcastle AC* Mopen 01:02:5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3 Brian McHugh Unattached Mopen 01:02:5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4 Jim Erskine East Down AC* MV50 01:03:1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5 Paddy Mallon BARF MV50 01:03:3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6 Gerry Kingston BARF* MV50 01:03:48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7 Ivan Millar LVO MV40 01:03:5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8 Geoff Smyth Unattached MV40 01:04:5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39 Dave Ewart BARF* MV40 01:05:0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0 Claire Withers Mourne Runners* Fopen 01:05:2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1 Raymond McWilliams Unattached MV40 01:05:3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2 Patrick Baxter LVO Mopen 01:05:5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3 Sarah Graham Mourne Runners* Fopen 01:07:0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4 Tim O'Hanrahan Unattached Mopen 01:07:44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5 Craig Bell Unattached MV45 01:08:0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6 Keith Flemming Unattached MV45 01:08:0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7 Robert Jones Clapham Chasers Mopen 01:09:4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8 Poppy De Courcy-Wheeler Not the Sunday Run Fopen 01:10:1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49 Clarke Browne Unattached MV45 01:10:1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0 Stephanie Pruzina BARF* FV45 01:10:2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1 Trevor Wilson BARF* MV50 01:11:2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2 Lawrence Hamilton Newcastle AC* MV40 01:11:5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3 Helen Pruzina LVO Fopen 01:12:1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4 Seamus White Newcastle AC* MV55 01:12:2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5 Horace De Courcy-Wheeler Not the Sunday Run MV50 01:12:33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6 Ronan Kernan Unattached Mopen 01:13:0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7 Stewart Magill Unattached MV40 01:14:02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8 Peter Nesbitt Oswestry Olympians MV50 01:15:1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59 Dawson Stelfox BARF* MV55 01:15:5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0 Stephen Stewart Unattached MV45 01:15:57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1 Ernest Hogg Dromore AC* MV60 01:16:3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2 Angela Carlin Unattached Fopen 01:16:46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3 Ricky Cowan Mourne Runners* MV65 01:17:5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4 Olivia Baxter Lagan Valley AC* Fopen 01:18:09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5 Ciaran McAleenan Mourne Runners* MV50 01:21:1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6 Mark Robson Unattached MV50 01:21:25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7 Catherine McIntosh Murlough AC* Fopen 01:30:00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8 Liam Smyth Murlough AC* MV40 01:30:0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69 John Begley Unattached Mopen 01:35:4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70 Michael Stuart Dromore AC* MV45 01:53:51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21"/>
        </w:rPr>
        <w:t>71 Gillian Burns Dromore AC* FV40 01:54:00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IE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Wzbold1">
    <w:name w:val="wz-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36" w:before="0" w:after="15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cboyd1</dc:creator>
  <dc:description/>
  <dc:language>en-US</dc:language>
  <cp:lastModifiedBy>Ryan Maxwell</cp:lastModifiedBy>
  <dcterms:modified xsi:type="dcterms:W3CDTF">2013-11-18T20:06:00Z</dcterms:modified>
  <cp:revision>80</cp:revision>
  <dc:subject/>
  <dc:title/>
</cp:coreProperties>
</file>