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jc w:val="center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MAGHERAFELT HARRIERS FESTIVE 4 MILE ROAD RACE</w:t>
      </w:r>
    </w:p>
    <w:p>
      <w:pPr>
        <w:pStyle w:val="TextBody"/>
        <w:spacing w:before="0" w:after="150"/>
        <w:jc w:val="left"/>
        <w:rPr/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1.oliver Cook 24:1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2.thomas leitch 25:08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3.john mulhern 25:47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4.tommy harraghy 26:1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5.sebastien Wisniewski 26:4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6.colly Gallagher 26:4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7.gregory Cahoon 26:5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8.kevin Devlin 27:1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</w:rPr>
        <w:t>9.fergal McElroy 27:16</w:t>
        <w:br/>
        <w:t>10.natalie hall 27:17</w:t>
        <w:br/>
        <w:t>11.allastair Barron 27:33</w:t>
        <w:br/>
        <w:t>12.warren kinsella 27:58</w:t>
        <w:br/>
        <w:t>13.brian mccloskey 28:02</w:t>
        <w:br/>
        <w:t>14.joe Mcvey 28:14</w:t>
        <w:br/>
        <w:t>15.martin Conway 28:14</w:t>
        <w:br/>
        <w:t>16.shane Gribben 28:43</w:t>
        <w:br/>
        <w:t>17.barry Oneill 28:52</w:t>
        <w:br/>
        <w:t>18.patsy Hughes 28:57</w:t>
        <w:br/>
        <w:t>19.damien Kerr 29:04</w:t>
        <w:br/>
        <w:t>20.cheryl cardwell 29:11</w:t>
        <w:br/>
        <w:t>21.jed murray 29:17</w:t>
        <w:br/>
        <w:t>22.ronan Bradley 29:17</w:t>
        <w:br/>
        <w:t>23.roddy Mcivor 29:17</w:t>
        <w:br/>
        <w:t>24.gary ward 30:02</w:t>
        <w:br/>
        <w:t>25.anthony Oneill 30:09</w:t>
        <w:br/>
        <w:t>26.gerard oboyle 30:53</w:t>
        <w:br/>
        <w:t>27.martin Coleman 30:54</w:t>
        <w:br/>
        <w:t>28.jason Oneill 31:01</w:t>
        <w:br/>
        <w:t>29.doc Martin 31:01</w:t>
        <w:br/>
        <w:t>30.dougie Finlay 31:18</w:t>
        <w:br/>
        <w:t>31.hannah su 32:03</w:t>
        <w:br/>
        <w:t>32.paul mcerlain 32:10</w:t>
        <w:br/>
        <w:t>33.michael Macrory 32:23</w:t>
        <w:br/>
        <w:t>34.norman Gibson 32:30</w:t>
        <w:br/>
        <w:t>35.paddi mulholland 32:33</w:t>
        <w:br/>
        <w:t>36.sarah Kelly 32:52</w:t>
        <w:br/>
        <w:t>37.karen McElroy 32:52</w:t>
        <w:br/>
        <w:t>38.helena Dornan 35:06</w:t>
        <w:br/>
        <w:t>39.claire Martin 35:06</w:t>
        <w:br/>
        <w:t>40.fergal Kelly 35:21</w:t>
        <w:br/>
        <w:t>41.anne smith 35:40</w:t>
        <w:br/>
        <w:t>42.stephen McWilliams 38:35</w:t>
        <w:br/>
        <w:t>43.andy Linton 39:24</w:t>
        <w:br/>
        <w:t>44.patricia mulligan 39:28</w:t>
        <w:br/>
        <w:t>45. ?? 41:27</w:t>
        <w:br/>
        <w:t>46.bernie sonner 45:06</w:t>
        <w:br/>
        <w:t>47.linda Donnelly 45:0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IE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Wzbold1">
    <w:name w:val="wz-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36" w:before="0" w:after="15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cboyd1</dc:creator>
  <dc:description/>
  <dc:language>en-US</dc:language>
  <cp:lastModifiedBy>Ryan Maxwell</cp:lastModifiedBy>
  <dcterms:modified xsi:type="dcterms:W3CDTF">2013-11-18T20:06:00Z</dcterms:modified>
  <cp:revision>80</cp:revision>
  <dc:subject/>
  <dc:title/>
</cp:coreProperties>
</file>