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ephen Brown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4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15 March 2014. 12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97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EDE, Jo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Seam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TY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Belfast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THERS, 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ry City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NNAN, Alex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EL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NEILLY, De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INSTRY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Belfast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RRON, S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LOY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E, Wil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XWELL, Jus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ast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ED, Bi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Antrim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ID, Con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L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NELLY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errin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MBL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TL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elbow Triathon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RICKARD, P.J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DDOW, Alistai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LINTOCK, Nig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D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URVIS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EVE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Belfast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WITT, MATTH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ast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, Di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ro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NE, Mart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SS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ER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KANE, Shil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gan Valle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NA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ELROY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ALISTER, Gerr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ens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GEE, Bry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TTERSON, J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WN, Gar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ALLISTER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ens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L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OY, TAR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THERS, DEN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ry City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ICHOLSON, Ro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LLAN, Dere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yney Rocket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LACE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drain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DMA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angegrov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LAUGHLIN, Haz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gan Valle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NNINGHAM, Stewa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T, Pe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Purp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Robb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R, Bi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yle Valle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RGUSON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IMMONS, Aa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ONVILLE, Ni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AULEY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ens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27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Ballymena Runners. Printed by Ballymena Runners on 15 March 20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Stephen Brown,  - Saturday 15 March 2014. 12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EGGARTY, H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ELER, Elizab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M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MPBELL, Clar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TTIE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GEE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cast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IDGE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HOLLAND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RORY, Dec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mag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NA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RGUSON, Mar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WAN, Rick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KINGTON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RNSHAW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L, L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PLES, Grae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MLINS, Shel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ena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ONVILLE, Myl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N, S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ALEENAN, Cia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IM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TES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ro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ITCH, Elizab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angegrov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RRON, Dar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rn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GGS, A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ANE, He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n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male 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GERTON, J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ach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e Op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83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7978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7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Ballymena Runners. Printed by Ballymena Runners on 15 March 20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52:00Z</dcterms:created>
  <dc:creator/>
  <dc:description/>
  <cp:keywords/>
  <dc:language>en-US</dc:language>
  <cp:lastModifiedBy>Mark</cp:lastModifiedBy>
  <dcterms:modified xsi:type="dcterms:W3CDTF">2014-03-15T22:52:00Z</dcterms:modified>
  <cp:revision>2</cp:revision>
  <dc:subject/>
  <dc:title/>
</cp:coreProperties>
</file>