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en-GB" w:eastAsia="en-GB"/>
        </w:rPr>
        <w:t>EAST ANTRIM MARATHON SERIES – EVENT 1 (JORDANSTOWN) – 31/12/13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1 Chris Denton 3:16:53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en-GB" w:eastAsia="en-GB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2 Barry Shanks 3:18:25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en-GB" w:eastAsia="en-GB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3 Ali Shaw 3:20:30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en-GB" w:eastAsia="en-GB"/>
        </w:rPr>
        <w:br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4 Ryan Armstrong 3:23:48.</w:t>
        <w:br/>
        <w:t>5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  <w:lang w:val="en-GB"/>
          </w:rPr>
          <w:t>Craig Mills</w:t>
        </w:r>
      </w:hyperlink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 3:39:56.</w:t>
        <w:br/>
        <w:t>6 Bobby Irvine 3:40:01.</w:t>
        <w:br/>
        <w:t>7 Pete Linden 3:41:51.</w:t>
        <w:br/>
        <w:t>8 Gillian Cordner 3:47:08.</w:t>
        <w:br/>
        <w:t>9 Gary Conolly 3:56:19.</w:t>
        <w:br/>
        <w:t>10 Trevor Denton 3:57:27.</w:t>
        <w:br/>
        <w:t>11 Jim Smiley 3:59:51.</w:t>
        <w:br/>
        <w:t>12 Phil Burns 4:04:39.</w:t>
        <w:br/>
        <w:t>13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  <w:lang w:val="en-GB"/>
          </w:rPr>
          <w:t>Leslie Crawford</w:t>
        </w:r>
      </w:hyperlink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en-GB"/>
        </w:rPr>
        <w:t> 4:08:52.</w:t>
        <w:br/>
        <w:t>14 Paul Downey 4:10:52.</w:t>
        <w:br/>
        <w:t>15 Steve Gibson 4:15:50.</w:t>
        <w:br/>
        <w:t>16 Alastair Riddell 4:40:57.</w:t>
        <w:br/>
        <w:t>17 Peter Montgomery 4:40:59</w:t>
        <w:br/>
        <w:t>18 Ken Beggs 5:00:06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I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36" w:before="0" w:after="15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raig.mills.16503" TargetMode="External"/><Relationship Id="rId3" Type="http://schemas.openxmlformats.org/officeDocument/2006/relationships/hyperlink" Target="http://www.facebook.com/leslie.crawford.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cboyd1</dc:creator>
  <dc:description/>
  <dc:language>en-US</dc:language>
  <cp:lastModifiedBy>Ryan Maxwell</cp:lastModifiedBy>
  <dcterms:modified xsi:type="dcterms:W3CDTF">2013-11-18T20:06:00Z</dcterms:modified>
  <cp:revision>80</cp:revision>
  <dc:subject/>
  <dc:title/>
</cp:coreProperties>
</file>