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rPr>
          <w:rFonts w:ascii="Tahoma" w:hAnsi="Tahoma" w:eastAsia="Times New Roman" w:cs="Tahoma"/>
          <w:color w:val="2A2A2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n-GB" w:eastAsia="en-GB"/>
        </w:rPr>
        <w:t>Keith Reid Memorial 10k in Draperstown Results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Number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Name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Surname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Time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Jason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Walsh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8.01 1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vertAlign w:val="superscript"/>
                <w:lang w:val="en-GB" w:eastAsia="en-GB"/>
              </w:rPr>
              <w:t>st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Adri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evli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9.37 2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vertAlign w:val="superscript"/>
                <w:lang w:val="en-GB" w:eastAsia="en-GB"/>
              </w:rPr>
              <w:t>nd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16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Alan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Shaw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0.23 3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vertAlign w:val="superscript"/>
                <w:lang w:val="en-GB" w:eastAsia="en-GB"/>
              </w:rPr>
              <w:t>rd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Chris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Nichol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1.2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21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u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ulgrew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.0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t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Groo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.0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Jerom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onnell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.16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Gar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ullin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.1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Ruair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Hegart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.2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Gavi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Wyli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.4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James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Richardso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.56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Stephen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er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.0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Ryan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O Kan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.1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Franci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Boa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.1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trick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onnell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.2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Gareth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Gui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.2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7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Eugen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Aule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.4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Mark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Hero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4.4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ono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Williams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5.1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ar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Flana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5.1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Robert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onnell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5.4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u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Gormle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6.4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t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Reid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7.0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on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Bujwid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7.0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ark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assid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7.2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Or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er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7.25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Keith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orrow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8.1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Jacquelin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ulli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8.36 1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vertAlign w:val="superscript"/>
                <w:lang w:val="en-GB" w:eastAsia="en-GB"/>
              </w:rPr>
              <w:t>st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0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Violet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Linto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8.50 2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vertAlign w:val="superscript"/>
                <w:lang w:val="en-GB" w:eastAsia="en-GB"/>
              </w:rPr>
              <w:t>nd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Seagh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er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9.0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James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O Kan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9.0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u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onnell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9.1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ichea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O Neil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1.1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Seamus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onver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1.1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ecl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Gui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1.5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ike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Ror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1.5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amie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Glad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1.5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ete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earne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2.15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Siobh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Nall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2.23 3</w:t>
            </w:r>
            <w:r>
              <w:rPr>
                <w:rFonts w:eastAsia="Times New Roman" w:cs="Arial" w:ascii="Arial" w:hAnsi="Arial"/>
                <w:color w:val="2A2A2A"/>
                <w:sz w:val="24"/>
                <w:szCs w:val="24"/>
                <w:vertAlign w:val="superscript"/>
                <w:lang w:val="en-GB" w:eastAsia="en-GB"/>
              </w:rPr>
              <w:t>rd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iar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oyl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2.3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Turlough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Gourle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2.3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aitrion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Kenn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3.0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Al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Le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3.3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Roisi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ell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3.4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u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evli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4.0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art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idd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4.0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Padd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Brad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4.0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3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Anit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ulli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6.27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Kier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Gui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6.4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Stephe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Guig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6.49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Sinead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onwa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59.12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Eimear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Trola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.00.58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Nual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Mc Daid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.01.25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Clair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Donnelly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 xml:space="preserve">1.01.45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Elain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Hero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Tahoma" w:hAnsi="Tahoma" w:eastAsia="Times New Roman" w:cs="Tahoma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2A2A2A"/>
                <w:sz w:val="24"/>
                <w:szCs w:val="24"/>
                <w:lang w:val="en-GB" w:eastAsia="en-GB"/>
              </w:rPr>
              <w:t>1.10.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7:00Z</dcterms:created>
  <dc:creator>cboyd1</dc:creator>
  <dc:description/>
  <dc:language>en-US</dc:language>
  <cp:lastModifiedBy>Ryan Maxwell</cp:lastModifiedBy>
  <dcterms:modified xsi:type="dcterms:W3CDTF">2012-09-10T11:17:00Z</dcterms:modified>
  <cp:revision>2</cp:revision>
  <dc:subject/>
  <dc:title/>
</cp:coreProperties>
</file>