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WATERSIDE HALF MARATHON - SATURDAY 10th SEPT 200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1161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5"/>
        <w:gridCol w:w="1008"/>
        <w:gridCol w:w="1387"/>
        <w:gridCol w:w="1007"/>
        <w:gridCol w:w="3437"/>
        <w:gridCol w:w="3941"/>
      </w:tblGrid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P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TIM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CATEGORY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NO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AM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LUB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07:3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OE MCALISTER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07:4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AUL ROWA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WILLOWFIELD T HARRIERS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08:5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EANE FISHER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WILLOWFIELD T HARRIERS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09:2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AURIC MCKINNE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ETTERKENN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09:3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LAN MCCULLAGH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WILLOWFIELD T HARRIERS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09:4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0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TEPHEN DUNCA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OMAGH HARRIERS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10:0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5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ELFIM PIMENTEL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10:4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AVID SIMPSO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WILLOWFIELD T HARRIERS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10:5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RM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R14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ITY OF DERRY SPARTANS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10:5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GREGORY ROBERTS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ITY OF DERR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13:1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28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ETER MURTAGH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WILLOWFIELD T HARRIERS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13:2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2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EVIN KEARNE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13:4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3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IM BENSO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ORTH BELFAST HARRIERS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13:5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7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GREGORY WALSH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ALLYMENA RUNNERS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14:1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3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AM CRAWFORD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AST ANTRIM HARRIERS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15:2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7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AVID BRAD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ORTH BELFAST HARRIERS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15:4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5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GARETH ARNOTT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WILLOWFIELD T HARRIERS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15:5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6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IGEL GRIER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LBERTVILLE HARRIERS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16:0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8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GAVIN STEVENSO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ITY OF DERR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16:2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3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RTIN GORMLE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ETTERKENN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16:3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2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RTIN REA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ORTH BELFAST HARRIERS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16:4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ILL SHANNO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AGAN VALLE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16:4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7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OGHAN FURE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16:5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7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AUL YOUNG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WILLOWFIELD T HARRIERS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16:5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5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AMMY MCANANE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OYLE VALLE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17:0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UCY BRENNA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LIGO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18:0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1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RTIN MCLAUGHLI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OMAGH HARRIERS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18:0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98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LAN MCMILLE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AST ANTRIM HARRIERS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18:0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8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LIN LOUGHER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PRINGWELL RUNNING CLUB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18:0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ILLY ORR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OYLE VALLE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18:1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2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2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NTHONY MOONE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ID ULSTER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18:2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5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OBERT WILSO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WILLOWFIELD T HARRIERS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18:4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2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ATRICK NICELL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OYLE VALLE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18:4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0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GERALD DUDD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OYLE VALLE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19:2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7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NDY GREGG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ARNE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19:3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6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LAIRE QUIN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EECHMOUNT HARRIERS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19:3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5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RAIG HUTCHINSO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ARNE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19:4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ERMOT CONNOLL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ITY OF DERR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19:5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78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OSEPH ENGLISH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ETTERKENN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20: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0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AMES CRAMPSE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OYLE VALLE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20:0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0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RTIN SHEEHA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OYLE VALLE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20:1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5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3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AUL MURPH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ORTH BELFAST HARRIERS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20:2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5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5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IM BREE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PRINGWELL RUNNING CLUB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20:3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3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ICHAEL FITZPATRICK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20:4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5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9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RENDAN MONTAGU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OMAGH HARRIERS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20:5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3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GAVIN CRAWFORD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ETTERKENN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20:5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08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AMES DAVIDSO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PRINGWELL RUNNING CLUB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21:1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5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5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ERRY EAKI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AGAN VALLE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21:1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3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6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OUISE MCCLEA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EECHMOUNT HARRIERS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21:4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9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ESSIE MCSHAN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21:5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5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IERAN CRAWFORD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ETTERKENN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22:0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8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GREG MCCLUR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BBE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22:3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2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AT DOOL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ORTH BELFAST HARRIERS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22:3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HELENA CROSSA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ETTERKENN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22:4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0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TEPHEN O'MAHONE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22:4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8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LIN DAVIDSO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AST ANTRIM HARRIERS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22:5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1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EVIN MURPH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ROMORE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22:5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ILL COX KNOWLES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ITY OF GLASGOW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23:1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5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ARA FURE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ITY OF DERR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23:4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3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IDAN CAMPBELL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24:0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8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ANEIL CONVER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24:0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OEL MCMONAGL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ITY OF DERR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24:3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1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GEORGE PAULE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AST ANTRIM HARRIERS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25: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5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ATRICK MCDAID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25:1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3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UNAN QUIN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INN VALLE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25:2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RM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R13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ITY OF DERRY BOATING CLUB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25:3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4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ETER O'SULLIVA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26:0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5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OBBY FARRE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ITY OF DERR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26:1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0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GARY O'DONNELL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OYLE VALLE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26:4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7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IAM FARRE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26:5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3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AYMOND FERGUSO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OKSTOWN HARRIERS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27:0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6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RANCISCO SILVA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7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27:1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7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ARL DOHERT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27:1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9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OHN BEGGS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7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27:2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2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RTIN DUNLEAV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OYLE VALLE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27:2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INBARR GALLAGHER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INNISHOWEN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7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27:2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5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GREGORY GAVI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7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27:2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38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ODNEY LIVINGSTO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7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27:3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58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AVID WRIGHT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AGAN VALLE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8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27:3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3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ICHAEL WALSH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8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27:5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3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ADDY-JOE MOOR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8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28:0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3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RANK GORMA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8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28:0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5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9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HUGH BOYL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PRINGWELL RUNNING CLUB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28:1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9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OHN NEWS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8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28:1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6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ADDY DONAGHE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8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28:2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5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AYMOND HUNTER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8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28:2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8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UEL MAGUIR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8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28:4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ULIE MURPH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AGAN VALLE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8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28:4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8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TEPHEN HARKENS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ARNE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9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28:5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8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AVID SEXTO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PRINGWELL RUNNING CLUB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28:5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4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EREK SOMERVILL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28:5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9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NNE MCKE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9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28:5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7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RTIN MCBRID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OYLE VALLE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9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28:5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2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RK STURGEO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9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29:1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2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 BAKER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9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29:2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6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8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AVID SEATO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ORTH DOWN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29:2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1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ICHAEL DEVIN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OMAGH HARRIERS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29:3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2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NTHONY O'HANLO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RANFORD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29:3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0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REEGE CONNOLL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ORTH BELFAST HARRIERS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29:4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5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RIAN STEWART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ORTH BELFAST HARRIERS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29:5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4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ARA GIRVA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29:5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48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TEVEN MCMASTER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29:5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8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LISON ADAIR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AGAN VALLE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0:0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4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ICHAEL DEVIN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PRINGWELL RUNNING CLUB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0:1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4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OBERT MCDOWELL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0:1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REVOR DALLAS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OKSTOWN HARRIERS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0:2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08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AUL KELL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0:3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78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ICHAEL BACO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PRINGWELL RUNNING CLUB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0:3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7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HILLIP BRADLE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OYLE VALLE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0:5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6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IAM COYL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OYLE VALLE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1:1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LAN SHAW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1:3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9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LIVE AUSTI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1:3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4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ICHAEL COYL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1:5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3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AMIEN QUIGLE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OYLE VALLE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2:0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3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6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HELAGH BODKI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ITY OF DERR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2:2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3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OSEMARY BOGL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INN VALLE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2:3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0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AUL LOUGHLI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IR CHONNAILL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2:3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3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AUL CAMPBELL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2:4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4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RIAN SPENC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ARNE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2:4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2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88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GARY SLEVI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2:4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1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ISA TRACE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ITY OF DERR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2:5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2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3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RK WHIT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2:5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6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OHN CARTI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OYLE VALLE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3:0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9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RIAN GRIMES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UB RUNNERS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3:2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5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LVARO GOROSTIEALA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3:2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0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ICHAEL CLIFFORD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OYLE VALLE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3:2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7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HUGH HEGART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OYLE VALLE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3:2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OB STEWART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3:3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7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RTIN CALDWELL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3:4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1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ECLAN MOOR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3:5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GEORGE STEWART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4:0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0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TEVEN KENNED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ARNE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4:0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2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9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RENDAN KENNED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4:0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18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OBERT GALLAGHER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3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4:0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1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ERGHAL TUBRID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3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4:0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3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HELLEY ROPER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IR CHONNAILL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3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4:1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2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AURIC HARVE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IR CHONAILL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3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4:1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3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0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HILOMENA GALLAGHER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IR CHONNAILL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3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4:2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6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OE CURR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OKSTOWN HARRIERS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4:3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4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GARVAN MCCLOSKE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4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4:3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28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ICHAEL HENR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EGASUS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4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4:3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7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VINCENT MCGLYN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ETTERKENN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4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4:4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8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NDREW GILL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AGAN VALLE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5:0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OHN-PAUL MCLAUGHLI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4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5:0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3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IAN WALLAC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RAIGAVON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5:0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5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GERARD DEVLI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5:1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OBERT ROBB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PRINGWELL RUNNING CLUB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5:2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8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HOMAS DOHERT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4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5:2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4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AL HEATLE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RIANGLE TRIATHLON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5:2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3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AUL DUDD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OYLE VALLE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5:2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6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2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AMES REID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PRINGWELL RUNNING CLUB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5:3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3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4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ILISH BELL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5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5:3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2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GERARD MCNAMARA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5:3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2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GERRY O-MALLE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5:3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1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ARRY YOUNG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5:4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5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7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GERRY O'DOHERT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PRINGWELL RUNNING CLUB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5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5:4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1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EIRAN CARR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5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5:5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4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RY TRAYNOR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ORTH BELFAST HARRIERS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5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6:0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9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GERRY KENNED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6:0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7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GERARD MCELHINNE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6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6:1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5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6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OE QUIN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AST DOWN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6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6:2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0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ADRAIG MULDOO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RMAGH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6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6:2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7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NDREW MCGILLA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OYLE VALLE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6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6:2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0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AUL SWEENE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6:4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HAUN MCLAUGHLI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6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6:4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8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ONY MCDAID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6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6:4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1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ICHAEL GALLAGHER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6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6:5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5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ATRICK HARGA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6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6:5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7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OHNNY GOLDI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PRINGWELL RUNNING CLUB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6:5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6:5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2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HRISTOPHER CAPPER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6:5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4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LIN FOX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7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6:5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68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ILEY CAMERO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ONI EXPRESS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7: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5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68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EAN MCGLINCHE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7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7:0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6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RK HERALD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PRINGWELL RUNNING CLUB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7:0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5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RIAN GLEESO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7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7:1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AUL MCERLAI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7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7:1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7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HUGH FITZSIMONS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7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7:1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RMX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R13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ITY OF DERRY BOATING CLUB -B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8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7:2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4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RK QUIGLE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8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7:2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8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ICHAEL RIVERS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8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7:3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VERA HAUGHE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IR CHONNAILL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8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7:4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58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HUMPHREY MURPH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8:0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4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ICHAEL DOHERT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8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8:0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HUGH DEIGHA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PRINGWELL RUNNING CLUB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8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8:1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2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GARVIN DOHERT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ROOK PARK LEISURE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8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8:2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6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LISON INGRAM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ROMORE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8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8:2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1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EAMUS DOHERT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ROOKE PARK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8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8:2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0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MANDA CLARK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UB RUNNERS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9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8:2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1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ERNIE RYA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OYLE VALLE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8:3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3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9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OSEANNE MITCHELL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LIGO ATHLETICS CLUB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8:5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AMON BRADLE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9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9:0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5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3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AMIEN MCDERMOTT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9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9:0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48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RK HALL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9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9:1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4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AVID MCGREEV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9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9:2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4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OUIS COYL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OYLE VALLE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9:2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LBERT LAW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OMAGH HARRIERS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9:2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6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LIN HARRIS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9:3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4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IVAN PORTER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9:3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1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IAN MCCOLLAM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0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9:4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4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GARETH DOHERT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ROOKE PARK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9:4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IAN PRESTED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0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9:5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5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4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RY MACKI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9:5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38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IARAN MCKENN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0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39:5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ICHARD ROW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0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0:0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6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8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AMON GILLESPI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0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0:1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3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6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ARAH CHESTNUTT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PRINGWELL RUNNING CLUB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0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0:2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2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AUL MCGILLOWA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HOENIX T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0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0:2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AULA MCGILLOWA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ITY OF DERR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0:2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6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LAN CATTERSO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0:4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3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RAN MCSTRAVICK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1:2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9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HARRY REILL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EGASUS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1:2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4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HAUN DEVLI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1:3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0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IRE ROONE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IR CHONNAILL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1:4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5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EAN HEAL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OMAGH HARRIERS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1:4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6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ICHAEL GALLAGHER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IR CONAILL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1:4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9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ATRIONA MCCORKELL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AGAN VALLE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1:4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0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AUL GRA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EGASUS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2:1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5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HOMAS MCDONALD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OKSTOWN HARRIERS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2:1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78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RK IRWI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2:2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7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EAN MURPH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2:2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4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WILLIAM MCCLUR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2:3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2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4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MMETT MCGINT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2:3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5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3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ICHARD DUFF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ORTH EAST RUNNERS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2:3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AUL WRIGHT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2:3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2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LLISTER LAIRD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2:3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6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AUL BRADLE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2:4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5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GERARD MCDAID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OYLE VALLE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2:5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5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AUL FLYN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ALR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3:0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5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8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OHN DOHERT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INNISHOWEN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3:0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88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OHN COYL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3:0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3:1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2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EIRDRE QUIGG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OYLE VALLE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3:1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6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ATRINA MILLS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INNISHOWEN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3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3:1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5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3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ATHERINE YOUNG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ETTERKENN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3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3:1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7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IARMUID NUGENT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3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3:2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18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ENNY BARBER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OYLE VALLE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3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3:3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6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EIL DOHERT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3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3:3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6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OSEPH DOHERT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3:3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1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GARY SPENC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4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3:3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8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HARLIE MCGINLE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ETTERKENN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4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3:4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5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RK MCGINLE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OYLE VALLE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4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3:4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6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ICHOLAS TROO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ONI EXPRESS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3:5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2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LCOLM SMYTH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4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3:5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7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OHN MCDONALD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PRINGWELL RUNNING CLUB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3:5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7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IARA MCATEER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3:5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8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RTIN MCKINNE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3:5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0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 COL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4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3:5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0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RY MCKE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4:1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6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AURA MCKENZI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4:1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4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RTY MCMILLA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AST ANTRIM HARRIERS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4:1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9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OBERT SCOTT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5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4:2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4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ONY GRANT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OYLE VALLE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4:3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5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ORY KENNED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4:3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3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7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ACQUELINE MCMONAGL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ITY OF DERR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4:3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5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LAN LOGA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5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4:3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5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4:4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7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IAN HAMILTO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5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4:4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6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OREEN MCCULLAGH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4:4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6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4:4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6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ICHARD WRIGHT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6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4:5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5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TEPHEN O'DONNELL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6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4:5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7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RIA ANGELA FERRARIO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6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5:0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7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ICHAEL CARTI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OYLE VALLE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5:1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0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ATRICK MALFATTO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6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5:1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5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IAM RYA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6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5:2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0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ERNIE GRIBBI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RIANGLE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6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5:2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3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DWARD MCHENR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6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5:2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5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2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RIAN TEDDERS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ROOKE PARK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5:4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6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4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EAMUS TEMPL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5:4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RK ARNOLD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5:4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8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HARRY WALSH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7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5:4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6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GERALDINE KELL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EECHMOUNT HARRIERS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5:4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58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TEPHEN DONNELL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PRINGWELL RUNNING CLUB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7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5:4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2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OREEN MCCONIGLE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INN VALLE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5:4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8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ICHAEL BRADLE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7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6:0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LIN GLEN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7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6:0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2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AMES LEMO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7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6:2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08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EAN CASSID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IR CHONAILL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8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6:2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9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ARRY MONAGHA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8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6:3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1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TEPHEN MCFLYN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8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6:3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58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ERMOT MCKEAGU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8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6:4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8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EITH ELLIOTT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6:4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5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GERRY HARNETT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8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6:4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8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GUILLUME RIABILLET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ITZROYS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8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6:5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9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AUL MCMENAMI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OMAGH HARRIERS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8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6:5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38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OBBIE MAGUIR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8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7:0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68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HAWN BARRO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8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7:1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9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NOR SMITH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9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7:1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9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HRIS O'DONAVO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ETTERKENN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7:1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2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5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ICHAEL FINNEGA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7:1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7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IMMY HART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9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7:2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OE WHORISKE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9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7:2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5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5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ESMOND BROWNLE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ARNE VALLE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9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7:3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6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1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AMES GALBRAITH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ALLYMENA RUNNERS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9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7:4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1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IAM MCINTYR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7:5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2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6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ENNIFER MARTI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RAIGAVON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8:0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AUL CROSS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8:2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8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EAMUS MCDAID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8:2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IAL HENR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0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8:2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6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EAMUS HENR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8:3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1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DRIAN QUIN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0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8:3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5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ERMOTT CREGAR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8:3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LM HASSO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0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8:3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AVID GAULT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0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8:3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AUL GALLOWA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0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8:3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5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9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GORDON LOV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0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8:3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98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HERESA DOHERT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0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8:4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3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28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ATHERINE BUTCHER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8:5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4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USTIN MCGORMA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UB RUNNERS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8:5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6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6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HARLIE ALLE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9: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3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RACEY KELL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OYLE VALLE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9:1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8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LACHY PEOPLES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9:1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5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0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HUGO CARLI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YPO RUNNING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9:1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48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AMON MCKENNA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9:1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4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HILIP MCKENNA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9:2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4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IM EVANS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ARNE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9:2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0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ATRICK QUIN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9:2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RF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R148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ACK DOOR GIRLS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9:2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3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ICHARD WRIGHT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9:2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5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7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OBERT WORKMA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PRINGWELL RUNNING CLUB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9:3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3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EAN DEVLI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OMAGH HARRIERS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9:3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7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ICHAEL DOHERT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9:3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5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INDA HALL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ITY OF DERR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9:4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5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9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AUL FLYN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9:4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NTHONY O'NEILL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OKSTOWN HARRIERS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9:5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7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LIFFORD TODD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49:5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5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IVAN TONER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0:2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8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HRISTOPHER JOHNSO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0:3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5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5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AT O'DRISCOLL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ORTH DOWN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0:3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4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ANNY MCMONAGL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0:5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9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RIAN DOHERT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0:5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9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OY HUNTER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0:5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4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RK BALLENTIN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3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0:5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1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EVIN MCINTYR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3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0:5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98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ONAN BROPH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3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1:0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4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IM SMYTH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3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1:1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9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IARMAID DOHERT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ETTERKENN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3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1:2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5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18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ONAL MCKEOW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1:4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8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ENNETH BACO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PRINGWELL RUNNING CLUB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4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1:4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8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GLORIA DONAGHE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INN VALLE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4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1:5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0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IERAN BOYL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4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2:1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1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EAN O'FARRELL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2:2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6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ATRICK RYA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4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2:2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0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ANICE REID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2:2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7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EVIN O'NEILL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2:2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9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ACQUELINE HARVE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IR CHONAILL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2:3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2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HUGH DOHERT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4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2:3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0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WENDY FLEMING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2:5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6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7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EN JONES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ORION HARRIERS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3: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NGELA MORRISO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3:1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8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AMON QUIN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5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3:1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3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88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OUISE QUIN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3:1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1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AHIR DUFF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3:2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NDREA HESLIP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ROMORE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3:2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1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EAN KEARNE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5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3:3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3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VINCENT DUFF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IR CHONNAILL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5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3:4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2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AUL MCGIVER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5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3:4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AMUEL CAMPBELL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3:4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2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ICHARD QUIGLE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6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3:5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98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OSEPH MCFLYN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6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3:5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RF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R14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XTREME FEMALES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6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4:0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2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ETER LOUGHRE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6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4:0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ERENCE HENR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4:1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8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EE SHIMMI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ORTH BELFAST HARRIERS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6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4:2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8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NDREW SHIMMI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ORTH BELFAST HARRIERS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6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4:2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5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78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GERRY HAGA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OKSTOWN HARRIERS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6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4:5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68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AULINE FITZSIMONS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6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5:0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9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MANDA MONAGHA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5:1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5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REDA HAUGHTO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TOPSLEY STRIDERS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5:3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7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OE PEWTNER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5:3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7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IM GALLAGHER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7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5:3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3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2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OANNE MCLAUGHLI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5:5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0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OBERT SMYTH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7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6:1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9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ORY MCFADDE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6:3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EAN GALLAGHER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7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6:4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7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L-JAUHARA AL-MOHAMMED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7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6:4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6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WILLIAM JOHNSTO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ONI EXPRESS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7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6:4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78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LEX BUCHNER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RY PETERS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8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6:5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4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NGE PERROTT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ALLYHOLME LADIES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8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7:0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3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3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GABRIELLA LOGA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8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7:0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8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MMETT DEANS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8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7:0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3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HANNAH SHIELDS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ITY OF DERR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7:1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8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HRIS ELLIOTT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8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7:1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5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TEWART MCCALMONT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8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7:2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8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ICHAEL EATO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8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7:3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5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7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LACHY HAGA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OKSTOWN HARRIERS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8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7:3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6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ETER BARBER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8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7:3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6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2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URICE HENR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9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7:4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3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ATE MEEHA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ROOKE PARK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7:4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3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AVID DOHERT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7:5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5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6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OHN DAVIS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9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7:5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3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SME MARTI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9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7:5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8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OHN STORE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ITZROYS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9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8:1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4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GLENN OLPHERT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9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8:1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3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0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GRYNA KENNED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8:2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7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AMES LONG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8:2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5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AUL COOLE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8:3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8:3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0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IERAN QUIGG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0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8:3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0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ATRICK FENNE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8:4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4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LAINE HALL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ARNE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0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8:4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AUL MCLAUGHLI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8:5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8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ICHAEL DEVIN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0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8:5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68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OE CROSS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0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8:5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5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RCAS MACCOINNIGH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0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8:5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5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AROLINE FASSLER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0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9:1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RMX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R14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HEALTH CLUB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0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9:1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5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EVIN SMYTH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9:3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2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AURA FOX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:59:3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5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NDY STEVENSO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0:0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RMX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R13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ERRY LEGS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0:0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7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IAM MONAGL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INNISHOWEN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0:0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0:2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5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9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ICHAEL FLOYD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UNCAIRN NOMADS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0:2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HEATHER LINDSA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0:2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5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4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ERNADETTE MOUNT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ITY OF DERR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0:3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3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0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ERRE DUFF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0:3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3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6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GERALDINE NOLA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0:4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8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ICOLA MULHOLLAND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1:1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2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AIRE HASSO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OYLE VALLE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1:2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5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3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ICHAEL DOHERT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1:2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3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88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HONDA MCCLUNG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ONI EXPRESS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1:4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28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ORY QUIGLE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1:5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1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AUL FREANE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2:2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5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6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ICHAEL BAMBRICK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ONI EXPRESS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2:2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8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OR MCKINNE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2:2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4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OHN MCGONIGL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2:2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5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ONNIE LAMROCK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2:4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6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3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IDEN CASHI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2:4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9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ILEEN MCCAW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2:5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8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ISETTE LYN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3: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4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RTIN DAL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3: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38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OHN O'KAN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3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3:1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5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ICELY CASE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3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3:2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5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NDY ROBERTS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3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3:2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2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5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OR BRADLE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3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3:4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9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AROLINE HARKI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3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3:5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5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8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RTHUR KENNED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3:5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3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1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HARON FREANE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4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4:0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7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URICE MULVENNA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4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4:0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3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4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LAIRE LUND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OVICE CLUB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4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4:0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3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6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ORRAINE MOOR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ROOKE PARK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4:2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1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ERMOTT DOHERT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4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4:3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IREAD MCDONALD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4:4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5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9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AUL COSGROV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5:1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9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ICHAEL MCGUCKI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5:2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9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OR O'HAR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4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5:2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48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ETER HUGHES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5:2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5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5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VIOLET DAVIDSO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RINE MARAUDERS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5:3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5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4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DDIE BURNS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5:3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1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YVONNE DUNWOOD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5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5:3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1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UNA O'CONNOR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5:3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1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RTY MCCOLGA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5:3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RMX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R138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UUC SPORTS CENTR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5:4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4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ATHERINE CRAIG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5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5:5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5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6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AMUEL POLLOCK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ONI EXPRESS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5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6:0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8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EBBIE DEEHA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5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6:0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8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HAUNA PATTO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ITZROYS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6:3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48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NDREA SHEPHERD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6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6:3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3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7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OMA DOHERT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6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7:1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3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3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ARAH DOHERT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6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7:1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6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3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ICHAEL SPOTSWOOD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UNCAIRN NOMADS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6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7:2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3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1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RACIE SCOTT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7:2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6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NN MARIE HADDO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6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7:3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7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AUL MCMENAM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6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7:3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7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OR GALLAGHER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6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7:4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4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ETER MCKENNA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6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7:5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5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ACKIE ROBINSO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ICS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8:1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2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AROLINE MCKA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8:1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AT SHALLOW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8:4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3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9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VALERIE MCMULLA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7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9:0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RF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R14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ORTSTEWART 3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9:3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9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NDREW SLOA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7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9:3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7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RTIN GILLESPI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9:4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9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IMON O'DOWD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7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09:5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IARAN MCLAUGHLI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7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10:0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7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ONY CUMMINGS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7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10:0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0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ATRICK BOND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INN VALLEY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8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10:0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5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9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ETER MCGLYN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8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10:1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7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OHN O'REILL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8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10:2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6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2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RIAN WOOD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8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10:3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1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OBERT MCGOWA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11:3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6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4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OMMY MCGE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8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11:3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3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2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LISON CAMPBELL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EGASUS AC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8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11:5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RF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R13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ONI EXPRESS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8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11:5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GNES MUNSHAW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8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12:0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4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RY REDMOND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8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13:4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6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AMANTHA CAIRNDUFF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9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14:1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REEDAGH HUGHES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14:3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9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EAN DONAGHE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14:3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5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9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RTHUR BROWN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RINE MARAUDERS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9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14:4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3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1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UZANNE BOYL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9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15:0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6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ECLAN O'KAN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9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15:0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7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IARAN O'CONNELL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9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15:3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RMX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R14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ADIO FOLYLE SLOW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15:4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5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9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REDERICK MCGILLOWA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16:3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3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1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NGELA MILLER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16:3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3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1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ACHEL MILLER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16:4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0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GGIE SCANLA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0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17:2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4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ENISE MCKINNE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17:2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5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1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NDREW LINDSA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0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17:4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RACEY MCLAUGHLI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17:4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4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EIRDRE KELL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0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17:5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98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IDIA CADENAS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0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18:1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6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ACQUELINE COOK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0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18:3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RF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R13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HE SHE DEVILS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0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18:3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1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EONA COWA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0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18:4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5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6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ILIS DOHERT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18:4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0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EITH GRIMES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19:0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3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LIN GORMA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19:0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5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ATHERINE MCLEA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19:0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3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8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HELENA PHELA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19:5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7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ANDRA HARRISO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ORTH BELFAST HARRIERS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20:2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5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ANNY SHEERI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20:2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0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EA TEERLINCK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21:5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1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OUISE FINLA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22:0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8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HILIP O'HAGA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22:1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RF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R13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RAVEHEARTS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23:3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GLENDA MCHUGH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24:4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5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GEORGE ROBERTS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25:0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5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RIA FORESTER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25:5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2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NDRENA BERR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25:5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2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ONATHON SCAHILL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26:3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7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OE GALLAGHER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26:5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9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NNMARIE DOHERT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27:3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8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RIAN KELL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28:5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0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OL MACCONLEITREAC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31:2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6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UGENE BOYL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32:0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7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ICHAEL STEWART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32:0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5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AVID KELL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32:1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6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NNIKE JOHANASSO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37:5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GINA KERR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37:5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8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ICKY KERR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3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37:5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3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OISIN DAL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3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42:2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3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2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AULETTE CAMPBELL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3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42:4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5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DWARD FLANNAGA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3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:43:0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5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3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ESMOND MCDERMOTT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GB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2</Words>
  <Characters>22216</Characters>
  <CharactersWithSpaces>189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3:23:00Z</dcterms:created>
  <dc:creator>Robin</dc:creator>
  <dc:description/>
  <dc:language>en-US</dc:language>
  <cp:lastModifiedBy/>
  <dcterms:modified xsi:type="dcterms:W3CDTF">2005-09-11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in</vt:lpwstr>
  </property>
</Properties>
</file>