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36"/>
        </w:rPr>
        <w:t>Northern Ireland U23 v Irish Universities v Scottish Universities v Leinster U2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36"/>
        </w:rPr>
        <w:t>Wednesday 7th June 2005</w:t>
        <w:tab/>
        <w:tab/>
        <w:t>Antrim Stadiu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36"/>
        </w:rPr>
      </w:pPr>
      <w:r>
        <w:rPr>
          <w:rFonts w:ascii="Arial" w:hAnsi="Arial"/>
          <w:sz w:val="36"/>
        </w:rPr>
      </w:r>
    </w:p>
    <w:tbl>
      <w:tblPr>
        <w:tblW w:w="1298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"/>
        <w:gridCol w:w="3517"/>
        <w:gridCol w:w="917"/>
        <w:gridCol w:w="1310"/>
        <w:gridCol w:w="1009"/>
        <w:gridCol w:w="297"/>
        <w:gridCol w:w="3567"/>
        <w:gridCol w:w="917"/>
        <w:gridCol w:w="1150"/>
      </w:tblGrid>
      <w:tr>
        <w:trPr>
          <w:trHeight w:val="293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HAMMER ME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HAMMER WOME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Padriag White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U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45.1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Rhiannon McNall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U2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50.80</w:t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2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Richard Lockhart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U2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44.3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2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Rachel Akers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U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47.28</w:t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Michael Swan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U2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9.7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Karen Heal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LU2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43.10</w:t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4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Mark Thompso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U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25.0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4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Lynsey Glover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U2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4.95</w:t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POLE VAULT WOME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HIGH JUMP WOME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Claire Wilkinso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U2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2.7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Rosemary Daniels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U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.75</w:t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2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Sara Cormack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U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2.1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2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Lyndsey Herro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U2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.70</w:t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Helen Buckle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U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.60</w:t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4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Claire Wilkinso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U2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.60</w:t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400 HURDLES ME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400 HURDLES WOME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James Ruxto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Guest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55.0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Mary McCloone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U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64.02</w:t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2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Maurice Donaghue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U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55.4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2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Dawn Kell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U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64.13</w:t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Barry Upto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U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55.8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Jo Patterso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Guest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66.77</w:t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4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Chris Quin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U2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56.4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4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Erin Mulla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U2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69.14</w:t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5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Robert McAvo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U2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56.8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5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Rowena Fair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U2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75.62</w:t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JAVELIN ME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TRIPLE JUMP ME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Michael McConke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U2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58.7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Connor Sheeh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U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3.84</w:t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2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Brian McDermott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U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52.8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2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Alan Saulters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U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3.58</w:t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Peter McDonald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LU2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48.4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Alan Kenned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U2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3.25</w:t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4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Peter Glass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U2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47.6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4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Scott McCaule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U2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2.74</w:t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5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Matthew Wilso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U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9.5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00 METRES ME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00 METRES WOME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Jason Smyt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U2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1.2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Kathryn Carso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U2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2.82</w:t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2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Jonathan Millar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U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1.4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2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Hannah Lewis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U2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2.94</w:t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Mark Hopkins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Guest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1.5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Dawn Kell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U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3.12</w:t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4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Caolan Flannaga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U2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1.5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4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Donna Lenno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Guest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3.40</w:t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5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Peter Stafford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LU2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1.6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5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Elaine  Harringto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U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3.84</w:t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800 METRES WOME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800 METRES ME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Lyndsey Monteit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U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2.14.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Francis O'Maho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U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.58.68</w:t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2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Kerry Hart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U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2.18.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2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Steve Morrow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U2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.59.04</w:t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Sasha Hooks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U2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2.21.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Dominic McAllister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U2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2.00.03</w:t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4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Kelly Ann Speight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U2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2.23.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5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Jenny Moore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Guest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2.25.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DISCUS WOME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TRIPLE JUMP WOME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Rachel Akers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U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5.0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Rosemary Danie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U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1.66</w:t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2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Karen Heal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LU2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3.5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2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Mary McLoone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U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1.42</w:t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Rhiannon McNall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U2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0.3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Jennifer Quin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U2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0.27</w:t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4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Sarah Cormack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U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27.4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4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Stephanie Keys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U2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0.25</w:t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5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Caoimhe Vallell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U2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27.0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000 METRES WOME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DISCUS ME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Aoife Brad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U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0.37.3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Mark Thompso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U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8.93</w:t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2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Ruth Giullespie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U2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0.42.9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2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Justin Collins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U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8.82</w:t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Daniele Fega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U2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0.46.8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Ben Worthingto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U2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0.73</w:t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4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orah Dal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U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2.03.1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4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Peter Glass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U2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0.63</w:t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WOMENS 400 METRES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400 METRES ME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Michelle Rodgers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U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57.0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Paul McKee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Guest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48.2</w:t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2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Christine Long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Guest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57.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2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Michael Morga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U2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49.2</w:t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Kelly Reid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Guest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58.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Kevin Wals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U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50.4</w:t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4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Katie Near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U2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60.2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4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Ray Adams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U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50.9</w:t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5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Christine Wallace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U2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62.8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5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Michael Quin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Guest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51.2</w:t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WOMEN'S JAVEL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POLE VAULT ME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Laura Kerr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U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46.4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Stuart Greene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U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4.00</w:t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2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Kerry Harve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U2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1.7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2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Kyle Corriga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U2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.80</w:t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Caitlin Ketelaar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U2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0.2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Patrick McGlinche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U2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.50</w:t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4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Sarah Cormack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U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29.7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WOMEN'S 100 HURDLES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MEN'S 110 HURDLES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Mary McLoone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U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6.3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Jonathan Miller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U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5.77</w:t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2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Stacy Mulla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U2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6.5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2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Philip Kearne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U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6.45</w:t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Mandy Gault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U2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21.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Peter Glass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U2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6.76</w:t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4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Luke Reynolds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U2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8.55</w:t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MEN'S HIGH JUMP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2000 METRES S/CHASE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Caolan Flanaga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U2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2.0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Alan Kell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U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6.51.5</w:t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2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Brian Flatle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U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.9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2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Jonathan McClo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U2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6.58.6</w:t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Simon Herro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U2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.8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Simon Murra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U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7.00.0</w:t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4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Con Sheeh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U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.8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WOMEN'S LONG JUMP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MEN'S LONG JUMP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Mandy Gault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U2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5.3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Leslie Leung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U2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6.93</w:t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2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Lyndsey Herro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Guest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5.2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2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Brian Flatle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U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6.49</w:t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Hannah Lewis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U2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5.2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Conor Sheeh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U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6.20</w:t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4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Elaine Harringto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U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5.0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4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Scott McCaule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U2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6.17</w:t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5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Mary McLoone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U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5.0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6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Jenny Curra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Guest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4.3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WOMENS 200 METRES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MENS 200 METRES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Michelle Rodgers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U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26.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Barry Upto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U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22.75</w:t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2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Kathryn Carso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U2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26.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2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John Saulters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U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22.81</w:t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Leigh Whiteside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U2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26.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Mark Hopkins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U2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23.01</w:t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4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Dawn Kell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U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26.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4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James Ruxto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Guest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23.45</w:t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5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Brendan Murph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U2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23.58</w:t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6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Philip Kearne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Guest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23.88</w:t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WOMENS 1500 METRES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MENS 1500 METRES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Lyndsey Free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U2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4.43.2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Damien Thillay Du Bulla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U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.58.60</w:t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2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Aoife Brad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U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4.55.3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2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Dominic McAllister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Guest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4.00.47</w:t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Rachel Gibso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U2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4.56.2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Conor Bradle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U2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4.00.65</w:t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4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Clare McKillop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Guest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4.57.7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4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Owen Carleto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U2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4.08.99</w:t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5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Eoin Hamilto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Guest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4.14.27</w:t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6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Andrew Agnew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Guest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4.32.45</w:t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7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Alan Kell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U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4.34.21</w:t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MEN'S SHOT PUTT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WOMENS SHOT PUTT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Mark Thompso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U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2.5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Rhiannon McNall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U2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0.85</w:t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2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Ben Worthingto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U2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2.3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2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Rosemary Danie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U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9.26</w:t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Justin Collins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U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2.1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Caoimhe Vallell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U2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8.77</w:t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4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Richard Lockhart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U2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0.2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4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Helen Buckle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U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8.40</w:t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WOMENS 4 X 1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MEN 4 X 1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 Under 23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49.3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 Under 23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43.14</w:t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2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rish Universities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51.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2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rish Universities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44.35</w:t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MENS 4 X 4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WOMENS 4 X 4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rish Universities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.21.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rish Universities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4.04.8</w:t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2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orthern Ireland U23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.23.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2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orthern Ireland U23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4.09.8</w:t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WOMENS MATC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MENS MATC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orthern Ireland U23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5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rish Universities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62</w:t>
            </w:r>
          </w:p>
        </w:tc>
      </w:tr>
      <w:tr>
        <w:trPr>
          <w:trHeight w:val="278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2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rish Universities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4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2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orthern Ireland U23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4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GB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6</Words>
  <Characters>5528</Characters>
  <CharactersWithSpaces>47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9:23:00Z</dcterms:created>
  <dc:creator>Robin</dc:creator>
  <dc:description/>
  <dc:language>en-US</dc:language>
  <cp:lastModifiedBy/>
  <dcterms:modified xsi:type="dcterms:W3CDTF">2005-06-08T1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in</vt:lpwstr>
  </property>
</Properties>
</file>