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Carrickfergus 10K</w:t>
        <w:tab/>
        <w:tab/>
        <w:t>Saturday 4th June 20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1009"/>
        <w:gridCol w:w="2946"/>
        <w:gridCol w:w="1009"/>
        <w:gridCol w:w="3927"/>
      </w:tblGrid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O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M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AM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A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LUB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2.0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ROW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2.2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ANE FISH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3.3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BRAD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4.1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 CRAWFOR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4.4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VIN KEARN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0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ETH ARNOT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4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Y GREG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4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LOUGHE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RINGWELL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5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WIL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5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DAVID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5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KENDA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WCASTL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.5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L DIN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6.1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TRAC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OWFIEL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6.5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MCMILLE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7.0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ETH GRE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7.1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THONY MOON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D ULSTER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7.4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IAM THOMP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8.1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MURPH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8.1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RAIG HUTCHIN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0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RY SWENART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DOWN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1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EG MCLUR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BBEY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1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IL SINCLAI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ENA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2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COTT SHEFFIEL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ORGE PAUL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3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ROBIN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3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SWALLO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3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TURT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.5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KLAV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EENS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.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SEPH HOG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.3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NAL GORM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.3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WALK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.4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MAN LELLYET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DOWN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.5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HO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LLYMENA RUNN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.0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JAM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.0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RIC MONTGOME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GAN VALLEY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.0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NEWBU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.1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REK RANTI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.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CREIGHT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.4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LLIAM ROBERT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BERTVILLE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.5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HN GRAHA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0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RY MCATE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 MCKEOW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A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MEHAFF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3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REG CAMPBE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TTERKENNY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3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 GILBER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4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RIVE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2.5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COTT MARTI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3.0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TRAYNO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3.1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M DUN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3.0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IAN SPENC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3.2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LY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3.5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ANNE WILLIA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.1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ICE BROW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.1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NDY MCDERMOT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LLYMENA RUNN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.3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NATHAN TURN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.3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WARD MCHEN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.4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K ARNOL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B RUNN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4.4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THURG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.0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HU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.1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 MCCRO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NCAIRN NOMAD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.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N WIL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.3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UGH FITZSIM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.3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LIN MCRO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NCAIRN NOMAD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5.5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CELYN CU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0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KELL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0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UG HEY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0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CONNOLL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1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 JOHNST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2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SON MCCONNE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LLY MCKEOW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2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E QUIN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DOWN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3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EN SWALLO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ANTRIM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3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BAYL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5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TER MCGRATH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ENA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6.5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ELEN MURPH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7.1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NNIFER BI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ENA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7.2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ARD McCLENAGH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ECHMOUNT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7.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UL SILC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7.4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W GE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7.5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REN JOHNST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.1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MAN KERNAGH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.1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K MORG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.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NNAH ADDLE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.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ORGE SHIVE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.3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AN CLARK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8.5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REW CRAWFOR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VAA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9.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TIN CALDWE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ENA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9.2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 N OTH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.0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VID BEATTI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.1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MAN McKEOW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.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MES LEM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.2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SPOTSWOO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NCAIRN NOMAD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1.1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FF GE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1.2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RRY WAR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6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B RUNN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1.2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EVOR MURPH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1.4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THERINE HOPKI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1.4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LLY HOPKI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VO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2.3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COLBOR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NE AC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2.4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RIC MITCHE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3.1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SAN HALLIDA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NE MARAUD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3.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UGLAS CAR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3.3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ILLIAN DOUGLA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4.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MAN KERNAGH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4.1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NNIFER ASHB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6.0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ZANNE MITCHE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7.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NDRA HARRI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RTH BELFAST HARRI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7.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RAH MCCRO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NCAIRN NOMAD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8.0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ERVYN SMITH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6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8.0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RY SCOT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B RUNN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8.1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GELA BER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nday club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8.3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OLET DAVID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NE MARAUDERS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9.3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ERIE McMULLA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3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9.3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SS MUNGAVI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9.3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PHEN MUNGAVI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4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2.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DRIAN MURPH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3.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EN QUIN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ST DOWN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8.0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AEVE McMULLA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1.4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EVOR SOLOM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nattached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1.4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TTY HOW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nday club</w:t>
            </w:r>
          </w:p>
        </w:tc>
      </w:tr>
      <w:tr>
        <w:trPr>
          <w:trHeight w:val="250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1.4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SON ANDERS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nday clu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7</Characters>
  <CharactersWithSpaces>4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16:00Z</dcterms:created>
  <dc:creator>Robin</dc:creator>
  <dc:description/>
  <dc:language>en-US</dc:language>
  <cp:lastModifiedBy/>
  <dcterms:modified xsi:type="dcterms:W3CDTF">2005-06-0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</vt:lpwstr>
  </property>
</Properties>
</file>