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e's Waterside Half Marathon - 11 September 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 </w:t>
        <w:tab/>
        <w:t xml:space="preserve">Time </w:t>
        <w:tab/>
        <w:tab/>
        <w:t xml:space="preserve">Cat </w:t>
        <w:tab/>
        <w:t xml:space="preserve">Name </w:t>
        <w:tab/>
        <w:tab/>
        <w:tab/>
        <w:t>Cl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tab/>
        <w:t xml:space="preserve">01:11:16 </w:t>
        <w:tab/>
        <w:t xml:space="preserve">MO </w:t>
        <w:tab/>
        <w:t xml:space="preserve">PAUL ROWAN </w:t>
        <w:tab/>
        <w:tab/>
        <w:t>WILLOWFIELD 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 xml:space="preserve">01:11:23 </w:t>
        <w:tab/>
        <w:t xml:space="preserve">MO </w:t>
        <w:tab/>
        <w:t xml:space="preserve">ALAN MCCULLOUGH </w:t>
        <w:tab/>
        <w:t>WILLOWFIELD 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  <w:tab/>
        <w:t xml:space="preserve">01:11:54 </w:t>
        <w:tab/>
        <w:t xml:space="preserve">RAM </w:t>
        <w:tab/>
        <w:tab/>
        <w:tab/>
        <w:tab/>
        <w:t xml:space="preserve">CITY OF DERR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 xml:space="preserve">01:12:36 </w:t>
        <w:tab/>
        <w:t xml:space="preserve">MO </w:t>
        <w:tab/>
        <w:t xml:space="preserve">DEANE FISHER </w:t>
        <w:tab/>
        <w:t>WILLOWFIELD 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</w:t>
        <w:tab/>
        <w:t xml:space="preserve">01:12:56 </w:t>
        <w:tab/>
        <w:t xml:space="preserve">MO </w:t>
        <w:tab/>
        <w:t xml:space="preserve">STEPHEN DUNCAN </w:t>
        <w:tab/>
        <w:t>OMAGH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 xml:space="preserve">01:14:52 </w:t>
        <w:tab/>
        <w:t xml:space="preserve">RAF </w:t>
        <w:tab/>
        <w:tab/>
        <w:tab/>
        <w:tab/>
        <w:t xml:space="preserve">ANTARES HEALTH CLUB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</w:t>
        <w:tab/>
        <w:t xml:space="preserve">01:15:38 </w:t>
        <w:tab/>
        <w:t xml:space="preserve">MO </w:t>
        <w:tab/>
        <w:t xml:space="preserve">ALLAN BOGLE </w:t>
        <w:tab/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</w:t>
        <w:tab/>
        <w:t xml:space="preserve">01:15:40 </w:t>
        <w:tab/>
        <w:t xml:space="preserve">MO </w:t>
        <w:tab/>
        <w:t xml:space="preserve">EDWARD SWEENEY </w:t>
        <w:tab/>
        <w:t>CRANFORD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</w:t>
        <w:tab/>
        <w:t xml:space="preserve">01:15:41 </w:t>
        <w:tab/>
        <w:t xml:space="preserve">MO </w:t>
        <w:tab/>
        <w:t xml:space="preserve">SAM CRAWFORD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</w:t>
        <w:tab/>
        <w:t xml:space="preserve">01:15:42 </w:t>
        <w:tab/>
        <w:t xml:space="preserve">MO </w:t>
        <w:tab/>
        <w:t xml:space="preserve">MICHAEL BLACK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</w:t>
        <w:tab/>
        <w:t xml:space="preserve">01:15:44 </w:t>
        <w:tab/>
        <w:t xml:space="preserve">M40 </w:t>
        <w:tab/>
        <w:t xml:space="preserve">DAMIAN MCGINT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</w:t>
        <w:tab/>
        <w:t xml:space="preserve">01:15:57 </w:t>
        <w:tab/>
        <w:t xml:space="preserve">MO </w:t>
        <w:tab/>
        <w:t xml:space="preserve">GAVIN STEVENSON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</w:t>
        <w:tab/>
        <w:t xml:space="preserve">01:16:26 </w:t>
        <w:tab/>
        <w:t xml:space="preserve">MO </w:t>
        <w:tab/>
        <w:t xml:space="preserve">PAUL BLANEY </w:t>
        <w:tab/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</w:t>
        <w:tab/>
        <w:t xml:space="preserve">01:17:53 </w:t>
        <w:tab/>
        <w:t xml:space="preserve">M45 </w:t>
        <w:tab/>
        <w:t xml:space="preserve">MARIO DONNELLY </w:t>
        <w:tab/>
        <w:t>ARMAGH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  <w:tab/>
        <w:t xml:space="preserve">01:18:14 </w:t>
        <w:tab/>
        <w:t xml:space="preserve">M40 </w:t>
        <w:tab/>
        <w:t xml:space="preserve">NIGEL GRIER </w:t>
        <w:tab/>
        <w:tab/>
        <w:t>ALBERTVILLE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</w:t>
        <w:tab/>
        <w:t xml:space="preserve">01:18:25 </w:t>
        <w:tab/>
        <w:t xml:space="preserve">MO </w:t>
        <w:tab/>
        <w:t xml:space="preserve">PAUL JENKINS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</w:t>
        <w:tab/>
        <w:t xml:space="preserve">01:18:43 </w:t>
        <w:tab/>
        <w:t xml:space="preserve">M45 </w:t>
        <w:tab/>
        <w:t xml:space="preserve">SAMMY MCANANE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</w:t>
        <w:tab/>
        <w:t xml:space="preserve">01:18:49 </w:t>
        <w:tab/>
        <w:t xml:space="preserve">MO </w:t>
        <w:tab/>
        <w:t xml:space="preserve">MARTIN GORMLEY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</w:t>
        <w:tab/>
        <w:t xml:space="preserve">01:20:00 </w:t>
        <w:tab/>
        <w:t xml:space="preserve">M40 </w:t>
        <w:tab/>
        <w:t xml:space="preserve">GERRY MCMONAG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</w:t>
        <w:tab/>
        <w:t xml:space="preserve">01:20:04 </w:t>
        <w:tab/>
        <w:t xml:space="preserve">MO </w:t>
        <w:tab/>
        <w:t xml:space="preserve">SEAN MCFADDEN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</w:t>
        <w:tab/>
        <w:t xml:space="preserve">01:20:23 </w:t>
        <w:tab/>
        <w:t xml:space="preserve">MO </w:t>
        <w:tab/>
        <w:t xml:space="preserve">PAUL CARRO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</w:t>
        <w:tab/>
        <w:t xml:space="preserve">01:20:38 </w:t>
        <w:tab/>
        <w:t xml:space="preserve">M40 </w:t>
        <w:tab/>
        <w:t xml:space="preserve">PATRICK NICELL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</w:t>
        <w:tab/>
        <w:t xml:space="preserve">01:20:44 </w:t>
        <w:tab/>
        <w:t xml:space="preserve">MO </w:t>
        <w:tab/>
        <w:t xml:space="preserve">NEIL FAULKN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</w:t>
        <w:tab/>
        <w:t xml:space="preserve">01:20:46 </w:t>
        <w:tab/>
        <w:t xml:space="preserve">MO </w:t>
        <w:tab/>
        <w:t xml:space="preserve">STEPHEN JOYCE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</w:t>
        <w:tab/>
        <w:t xml:space="preserve">01:20:47 </w:t>
        <w:tab/>
        <w:t xml:space="preserve">MO </w:t>
        <w:tab/>
        <w:t xml:space="preserve">PAUL MCCABE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 </w:t>
        <w:tab/>
        <w:t xml:space="preserve">01:20:50 </w:t>
        <w:tab/>
        <w:t xml:space="preserve">MO </w:t>
        <w:tab/>
        <w:t xml:space="preserve">EUNAN QUINN </w:t>
        <w:tab/>
        <w:tab/>
        <w:t>FINN VALLE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</w:t>
        <w:tab/>
        <w:t xml:space="preserve">01:21:17 </w:t>
        <w:tab/>
        <w:t xml:space="preserve">MO </w:t>
        <w:tab/>
        <w:t xml:space="preserve">JOHN O'BRIEN </w:t>
        <w:tab/>
        <w:tab/>
        <w:t>GALWAY CITY HARRI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 </w:t>
        <w:tab/>
        <w:t xml:space="preserve">01:21:24 </w:t>
        <w:tab/>
        <w:t xml:space="preserve">MO </w:t>
        <w:tab/>
        <w:t xml:space="preserve">MICHAEL DEVINE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</w:t>
        <w:tab/>
        <w:t xml:space="preserve">01:21:24 </w:t>
        <w:tab/>
        <w:t xml:space="preserve">M40 </w:t>
        <w:tab/>
        <w:t xml:space="preserve">BILLY ORR </w:t>
        <w:tab/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</w:t>
        <w:tab/>
        <w:t xml:space="preserve">01:21:28 </w:t>
        <w:tab/>
        <w:t xml:space="preserve">MO </w:t>
        <w:tab/>
        <w:t xml:space="preserve">MICHAEL FITZPATRICK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 </w:t>
        <w:tab/>
        <w:t xml:space="preserve">01:21:32 </w:t>
        <w:tab/>
        <w:t xml:space="preserve">M40 </w:t>
        <w:tab/>
        <w:t xml:space="preserve">GERRY DUDD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 </w:t>
        <w:tab/>
        <w:t xml:space="preserve">01:21:34 </w:t>
        <w:tab/>
        <w:t xml:space="preserve">M45 </w:t>
        <w:tab/>
        <w:t xml:space="preserve">PAUL MURPHY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 </w:t>
        <w:tab/>
        <w:t xml:space="preserve">01:22:18 </w:t>
        <w:tab/>
        <w:t xml:space="preserve">M45 </w:t>
        <w:tab/>
        <w:t>RAYMOND FERGUSON COOKSTOW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</w:t>
        <w:tab/>
        <w:t xml:space="preserve">01:22:20 </w:t>
        <w:tab/>
        <w:t xml:space="preserve">M50 </w:t>
        <w:tab/>
        <w:t xml:space="preserve">JIM BREEN </w:t>
        <w:tab/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 </w:t>
        <w:tab/>
        <w:t xml:space="preserve">01:22:31 </w:t>
        <w:tab/>
        <w:t xml:space="preserve">RAM </w:t>
        <w:tab/>
        <w:tab/>
        <w:tab/>
        <w:tab/>
        <w:t xml:space="preserve">CITY OF DERRY A C B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 </w:t>
        <w:tab/>
        <w:t xml:space="preserve">01:22:35 </w:t>
        <w:tab/>
        <w:t xml:space="preserve">MO </w:t>
        <w:tab/>
        <w:t xml:space="preserve">GARY ODONNELL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 </w:t>
        <w:tab/>
        <w:t xml:space="preserve">01:23:05 </w:t>
        <w:tab/>
        <w:t xml:space="preserve">MO </w:t>
        <w:tab/>
        <w:t xml:space="preserve">SEAMUS KEALEY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 </w:t>
        <w:tab/>
        <w:t xml:space="preserve">01:23:11 </w:t>
        <w:tab/>
        <w:t xml:space="preserve">MO </w:t>
        <w:tab/>
        <w:t xml:space="preserve">COLIN DAVIDSON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 </w:t>
        <w:tab/>
        <w:t xml:space="preserve">01:23:46 </w:t>
        <w:tab/>
        <w:t xml:space="preserve">M45 </w:t>
        <w:tab/>
        <w:t xml:space="preserve">DERMOT CONNOLLY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</w:t>
        <w:tab/>
        <w:t xml:space="preserve">01:23:47 </w:t>
        <w:tab/>
        <w:t xml:space="preserve">M40 </w:t>
        <w:tab/>
        <w:t xml:space="preserve">MARTIN MCLAUGHLIN </w:t>
        <w:tab/>
        <w:t>OMAGH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 </w:t>
        <w:tab/>
        <w:t xml:space="preserve">01:23:48 </w:t>
        <w:tab/>
        <w:t xml:space="preserve">MO </w:t>
        <w:tab/>
        <w:t xml:space="preserve">JEREMY MCDONAL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 </w:t>
        <w:tab/>
        <w:t xml:space="preserve">01:23:50 </w:t>
        <w:tab/>
        <w:t xml:space="preserve">MO </w:t>
        <w:tab/>
        <w:t xml:space="preserve">NIALL MCGE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 </w:t>
        <w:tab/>
        <w:t xml:space="preserve">01:23:53 </w:t>
        <w:tab/>
        <w:t xml:space="preserve">M40 </w:t>
        <w:tab/>
        <w:t xml:space="preserve">JOSEPH ENGLISH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 </w:t>
        <w:tab/>
        <w:t xml:space="preserve">01:23:54 </w:t>
        <w:tab/>
        <w:t xml:space="preserve">M50 </w:t>
        <w:tab/>
        <w:t xml:space="preserve">BRIAN STEWART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 </w:t>
        <w:tab/>
        <w:t xml:space="preserve">01:23:55 </w:t>
        <w:tab/>
        <w:t xml:space="preserve">MO </w:t>
        <w:tab/>
        <w:t xml:space="preserve">JAMES CRAMPSE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 </w:t>
        <w:tab/>
        <w:t xml:space="preserve">01:24:00 </w:t>
        <w:tab/>
        <w:t xml:space="preserve">MO </w:t>
        <w:tab/>
        <w:t xml:space="preserve">MANUS COYLE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 </w:t>
        <w:tab/>
        <w:t xml:space="preserve">01:24:13 </w:t>
        <w:tab/>
        <w:t xml:space="preserve">M40 </w:t>
        <w:tab/>
        <w:t xml:space="preserve">LIAM COYLE </w:t>
        <w:tab/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 </w:t>
        <w:tab/>
        <w:t xml:space="preserve">01:24:18 </w:t>
        <w:tab/>
        <w:t xml:space="preserve">FO </w:t>
        <w:tab/>
        <w:t xml:space="preserve">HELENA CROSSAN </w:t>
        <w:tab/>
        <w:t>CARNDONAG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 </w:t>
        <w:tab/>
        <w:t xml:space="preserve">01:24:39 </w:t>
        <w:tab/>
        <w:t xml:space="preserve">M40 </w:t>
        <w:tab/>
        <w:t xml:space="preserve">MARTIN SHEKIN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</w:t>
        <w:tab/>
        <w:t xml:space="preserve">01:25:07 </w:t>
        <w:tab/>
        <w:t xml:space="preserve">MO </w:t>
        <w:tab/>
        <w:t xml:space="preserve">GARETH FERR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 </w:t>
        <w:tab/>
        <w:t xml:space="preserve">01:25:18 </w:t>
        <w:tab/>
        <w:t xml:space="preserve">MO </w:t>
        <w:tab/>
        <w:t xml:space="preserve">ALAN MCMILLEN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 </w:t>
        <w:tab/>
        <w:t xml:space="preserve">01:25:54 </w:t>
        <w:tab/>
        <w:t xml:space="preserve">MO </w:t>
        <w:tab/>
        <w:t xml:space="preserve">DESSIE MCSHANE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 </w:t>
        <w:tab/>
        <w:t xml:space="preserve">01:25:55 </w:t>
        <w:tab/>
        <w:t xml:space="preserve">MO </w:t>
        <w:tab/>
        <w:t xml:space="preserve">IAN ATKINSON </w:t>
        <w:tab/>
        <w:t>NORTH DOWN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 </w:t>
        <w:tab/>
        <w:t xml:space="preserve">01:26:14 </w:t>
        <w:tab/>
        <w:t xml:space="preserve">MO </w:t>
        <w:tab/>
        <w:t xml:space="preserve">BARRY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 </w:t>
        <w:tab/>
        <w:t xml:space="preserve">01:26:56 </w:t>
        <w:tab/>
        <w:t xml:space="preserve">MO </w:t>
        <w:tab/>
        <w:t xml:space="preserve">ANDREW MCKEE </w:t>
        <w:tab/>
        <w:t>ANNADALE STRID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 </w:t>
        <w:tab/>
        <w:t xml:space="preserve">01:27:13 </w:t>
        <w:tab/>
        <w:t xml:space="preserve">MO </w:t>
        <w:tab/>
        <w:t xml:space="preserve">PAUL MCCAFFERTY </w:t>
        <w:tab/>
        <w:t>NORTH WEST TRIATHLON CLUB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 </w:t>
        <w:tab/>
        <w:t xml:space="preserve">01:27:18 </w:t>
        <w:tab/>
        <w:t xml:space="preserve">M40 </w:t>
        <w:tab/>
        <w:t xml:space="preserve">GEORGE PAULEY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 </w:t>
        <w:tab/>
        <w:t xml:space="preserve">01:27:31 </w:t>
        <w:tab/>
        <w:t xml:space="preserve">MO </w:t>
        <w:tab/>
        <w:t xml:space="preserve">DOUGLAS LOG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 </w:t>
        <w:tab/>
        <w:t xml:space="preserve">01:27:32 </w:t>
        <w:tab/>
        <w:t xml:space="preserve">MO </w:t>
        <w:tab/>
        <w:t xml:space="preserve">AIDAN CAMPB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</w:t>
        <w:tab/>
        <w:t xml:space="preserve">01:27:33 </w:t>
        <w:tab/>
        <w:t xml:space="preserve">M55 </w:t>
        <w:tab/>
        <w:t xml:space="preserve">TOM HUNT </w:t>
        <w:tab/>
        <w:tab/>
        <w:t>MAYO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 </w:t>
        <w:tab/>
        <w:t xml:space="preserve">01:27:35 </w:t>
        <w:tab/>
        <w:t xml:space="preserve">MO </w:t>
        <w:tab/>
        <w:t xml:space="preserve">GLENN MCKENDRY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 </w:t>
        <w:tab/>
        <w:t xml:space="preserve">01:28:11 </w:t>
        <w:tab/>
        <w:t xml:space="preserve">M20 </w:t>
        <w:tab/>
        <w:t xml:space="preserve">MATTHEW MILLIKEN </w:t>
        <w:tab/>
        <w:t>WILLOWFIELD 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3 </w:t>
        <w:tab/>
        <w:t xml:space="preserve">01:28:24 </w:t>
        <w:tab/>
        <w:t xml:space="preserve">RAM </w:t>
        <w:tab/>
        <w:tab/>
        <w:tab/>
        <w:tab/>
        <w:t xml:space="preserve">CITY OF DERRY BOATING CLUB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 </w:t>
        <w:tab/>
        <w:t xml:space="preserve">01:28:25 </w:t>
        <w:tab/>
        <w:t xml:space="preserve">FO </w:t>
        <w:tab/>
        <w:t xml:space="preserve">JOSEPHINE KILLEEN </w:t>
        <w:tab/>
        <w:t>KILMURRAY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 </w:t>
        <w:tab/>
        <w:t xml:space="preserve">01:28:27 </w:t>
        <w:tab/>
        <w:t xml:space="preserve">M40 </w:t>
        <w:tab/>
        <w:t xml:space="preserve">PAT DOO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6 </w:t>
        <w:tab/>
        <w:t xml:space="preserve">01:28:35 </w:t>
        <w:tab/>
        <w:t xml:space="preserve">M40 </w:t>
        <w:tab/>
        <w:t xml:space="preserve">KEVIN KELLY </w:t>
        <w:tab/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 </w:t>
        <w:tab/>
        <w:t xml:space="preserve">01:28:48 </w:t>
        <w:tab/>
        <w:t xml:space="preserve">M60 </w:t>
        <w:tab/>
        <w:t xml:space="preserve">DEREK JEFFERS </w:t>
        <w:tab/>
        <w:t>NORTH DOWN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8 </w:t>
        <w:tab/>
        <w:t xml:space="preserve">01:29:04 </w:t>
        <w:tab/>
        <w:t xml:space="preserve">MO </w:t>
        <w:tab/>
        <w:t xml:space="preserve">DAMIEN QUIGLEY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9 </w:t>
        <w:tab/>
        <w:t xml:space="preserve">01:29:05 </w:t>
        <w:tab/>
        <w:t xml:space="preserve">MO </w:t>
        <w:tab/>
        <w:t xml:space="preserve">MARK REID </w:t>
        <w:tab/>
        <w:tab/>
        <w:t>COOKSTOW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 </w:t>
        <w:tab/>
        <w:t xml:space="preserve">01:29:06 </w:t>
        <w:tab/>
        <w:t xml:space="preserve">M40 </w:t>
        <w:tab/>
        <w:t xml:space="preserve">JAMES MCMULLAN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 </w:t>
        <w:tab/>
        <w:t xml:space="preserve">01:29:09 </w:t>
        <w:tab/>
        <w:t xml:space="preserve">M40 </w:t>
        <w:tab/>
        <w:t xml:space="preserve">GERARD MCDAID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2 </w:t>
        <w:tab/>
        <w:t xml:space="preserve">01:29:15 </w:t>
        <w:tab/>
        <w:t xml:space="preserve">M45 </w:t>
        <w:tab/>
        <w:t xml:space="preserve">JIM WALKER </w:t>
        <w:tab/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 </w:t>
        <w:tab/>
        <w:t xml:space="preserve">01:29:33 </w:t>
        <w:tab/>
        <w:t xml:space="preserve">MO </w:t>
        <w:tab/>
        <w:t xml:space="preserve">JOHN BREEZ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 </w:t>
        <w:tab/>
        <w:t xml:space="preserve">01:29:39 </w:t>
        <w:tab/>
        <w:t xml:space="preserve">M45 </w:t>
        <w:tab/>
        <w:t xml:space="preserve">SEAN O'DONN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 </w:t>
        <w:tab/>
        <w:t xml:space="preserve">01:29:47 </w:t>
        <w:tab/>
        <w:t xml:space="preserve">M60 </w:t>
        <w:tab/>
        <w:t xml:space="preserve">NOEL CRUML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6 </w:t>
        <w:tab/>
        <w:t xml:space="preserve">01:29:51 </w:t>
        <w:tab/>
        <w:t xml:space="preserve">M40 </w:t>
        <w:tab/>
        <w:t xml:space="preserve">PHILIP BRADLEY </w:t>
        <w:tab/>
        <w:t>OLYMPIA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7 </w:t>
        <w:tab/>
        <w:t xml:space="preserve">01:30:00 </w:t>
        <w:tab/>
        <w:t xml:space="preserve">MO </w:t>
        <w:tab/>
        <w:t xml:space="preserve">CIARAN O'DONNELL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 </w:t>
        <w:tab/>
        <w:t xml:space="preserve">01:30:11 </w:t>
        <w:tab/>
        <w:t xml:space="preserve">MO </w:t>
        <w:tab/>
        <w:t xml:space="preserve">JOHN BEGG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9 </w:t>
        <w:tab/>
        <w:t xml:space="preserve">01:30:23 </w:t>
        <w:tab/>
        <w:t xml:space="preserve">M40 </w:t>
        <w:tab/>
        <w:t xml:space="preserve">DAVID SEXTON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 </w:t>
        <w:tab/>
        <w:t xml:space="preserve">01:30:25 </w:t>
        <w:tab/>
        <w:t xml:space="preserve">M45 </w:t>
        <w:tab/>
        <w:t xml:space="preserve">MICHAEL HENRY </w:t>
        <w:tab/>
        <w:t>PEGASU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1 </w:t>
        <w:tab/>
        <w:t xml:space="preserve">01:30:29 </w:t>
        <w:tab/>
        <w:t xml:space="preserve">M45 </w:t>
        <w:tab/>
        <w:t xml:space="preserve">GERRY O'DOHERTY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2 </w:t>
        <w:tab/>
        <w:t xml:space="preserve">01:30:36 </w:t>
        <w:tab/>
        <w:t xml:space="preserve">MO </w:t>
        <w:tab/>
        <w:t xml:space="preserve">PETER O'SULLIV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3 </w:t>
        <w:tab/>
        <w:t xml:space="preserve">01:30:37 </w:t>
        <w:tab/>
        <w:t xml:space="preserve">MO </w:t>
        <w:tab/>
        <w:t xml:space="preserve">ROBERT STEWAR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4 </w:t>
        <w:tab/>
        <w:t xml:space="preserve">01:30:43 </w:t>
        <w:tab/>
        <w:t xml:space="preserve">MO </w:t>
        <w:tab/>
        <w:t xml:space="preserve">JOHN DONAL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5 </w:t>
        <w:tab/>
        <w:t xml:space="preserve">01:30:55 </w:t>
        <w:tab/>
        <w:t xml:space="preserve">MO </w:t>
        <w:tab/>
        <w:t xml:space="preserve">JOHN NEW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6 </w:t>
        <w:tab/>
        <w:t xml:space="preserve">01:30:58 </w:t>
        <w:tab/>
        <w:t xml:space="preserve">M20 </w:t>
        <w:tab/>
        <w:t xml:space="preserve">CHRIS HU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 </w:t>
        <w:tab/>
        <w:t xml:space="preserve">01:31:08 </w:t>
        <w:tab/>
        <w:t xml:space="preserve">MO </w:t>
        <w:tab/>
        <w:t xml:space="preserve">THOMAS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 </w:t>
        <w:tab/>
        <w:t xml:space="preserve">01:31:08 </w:t>
        <w:tab/>
        <w:t xml:space="preserve">MO </w:t>
        <w:tab/>
        <w:t xml:space="preserve">CLIVE AUST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9 </w:t>
        <w:tab/>
        <w:t xml:space="preserve">01:31:15 </w:t>
        <w:tab/>
        <w:t xml:space="preserve">MO </w:t>
        <w:tab/>
        <w:t xml:space="preserve">WILLIAM GUNDA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 </w:t>
        <w:tab/>
        <w:t xml:space="preserve">01:31:24 </w:t>
        <w:tab/>
        <w:t xml:space="preserve">MO </w:t>
        <w:tab/>
        <w:t xml:space="preserve">SHANE DONNELL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1 </w:t>
        <w:tab/>
        <w:t xml:space="preserve">01:31:26 </w:t>
        <w:tab/>
        <w:t xml:space="preserve">M40 </w:t>
        <w:tab/>
        <w:t xml:space="preserve">PACKY DEEHAN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2 </w:t>
        <w:tab/>
        <w:t xml:space="preserve">01:31:31 </w:t>
        <w:tab/>
        <w:t xml:space="preserve">M45 </w:t>
        <w:tab/>
        <w:t xml:space="preserve">GREG MCCLURE </w:t>
        <w:tab/>
        <w:t>ABB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 </w:t>
        <w:tab/>
        <w:t xml:space="preserve">01:31:38 </w:t>
        <w:tab/>
        <w:t xml:space="preserve">M40 </w:t>
        <w:tab/>
        <w:t xml:space="preserve">FRANKIE GORM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4 </w:t>
        <w:tab/>
        <w:t xml:space="preserve">01:31:42 </w:t>
        <w:tab/>
        <w:t xml:space="preserve">MO </w:t>
        <w:tab/>
        <w:t xml:space="preserve">PAUL SWEE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 </w:t>
        <w:tab/>
        <w:t xml:space="preserve">01:31:43 </w:t>
        <w:tab/>
        <w:t xml:space="preserve">M45 </w:t>
        <w:tab/>
        <w:t xml:space="preserve">BRIAN BAK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 </w:t>
        <w:tab/>
        <w:t xml:space="preserve">01:31:55 </w:t>
        <w:tab/>
        <w:t xml:space="preserve">MO </w:t>
        <w:tab/>
        <w:t xml:space="preserve">MARTIN CALDW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 </w:t>
        <w:tab/>
        <w:t xml:space="preserve">01:31:57 </w:t>
        <w:tab/>
        <w:t xml:space="preserve">MO </w:t>
        <w:tab/>
        <w:t xml:space="preserve">GARETH DOHERTY </w:t>
        <w:tab/>
        <w:t>BROOKE PK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8 </w:t>
        <w:tab/>
        <w:t xml:space="preserve">01:32:00 </w:t>
        <w:tab/>
        <w:t xml:space="preserve">MO </w:t>
        <w:tab/>
        <w:t xml:space="preserve">MARK WHIT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9 </w:t>
        <w:tab/>
        <w:t xml:space="preserve">01:32:02 </w:t>
        <w:tab/>
        <w:t xml:space="preserve">MO </w:t>
        <w:tab/>
        <w:t xml:space="preserve">HUGO HEGART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</w:t>
        <w:tab/>
        <w:t xml:space="preserve">01:32:16 </w:t>
        <w:tab/>
        <w:t xml:space="preserve">M40 </w:t>
        <w:tab/>
        <w:t xml:space="preserve">WILLIE RICHMOND </w:t>
        <w:tab/>
        <w:t>BALLYMENA RUNNER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 </w:t>
        <w:tab/>
        <w:t xml:space="preserve">01:32:22 </w:t>
        <w:tab/>
        <w:t xml:space="preserve">M40 </w:t>
        <w:tab/>
        <w:t xml:space="preserve">COLIN MCKENNA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2 </w:t>
        <w:tab/>
        <w:t xml:space="preserve">01:32:23 </w:t>
        <w:tab/>
        <w:t xml:space="preserve">M40 </w:t>
        <w:tab/>
        <w:t xml:space="preserve">MARTIN FERR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3 </w:t>
        <w:tab/>
        <w:t xml:space="preserve">01:32:34 </w:t>
        <w:tab/>
        <w:t xml:space="preserve">MO </w:t>
        <w:tab/>
        <w:t xml:space="preserve">PADDY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4 </w:t>
        <w:tab/>
        <w:t xml:space="preserve">01:32:46 </w:t>
        <w:tab/>
        <w:t xml:space="preserve">MO </w:t>
        <w:tab/>
        <w:t xml:space="preserve">MICHAEL COYLE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5 </w:t>
        <w:tab/>
        <w:t xml:space="preserve">01:32:47 </w:t>
        <w:tab/>
        <w:t xml:space="preserve">MO </w:t>
        <w:tab/>
        <w:t xml:space="preserve">DEREK SOMERVIL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6 </w:t>
        <w:tab/>
        <w:t xml:space="preserve">01:32:55 </w:t>
        <w:tab/>
        <w:t xml:space="preserve">MO </w:t>
        <w:tab/>
        <w:t xml:space="preserve">MICHAEL WARD </w:t>
        <w:tab/>
        <w:t>OMAGH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7 </w:t>
        <w:tab/>
        <w:t xml:space="preserve">01:32:59 </w:t>
        <w:tab/>
        <w:t xml:space="preserve">MO </w:t>
        <w:tab/>
        <w:t xml:space="preserve">PAUL DUDD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8 </w:t>
        <w:tab/>
        <w:t xml:space="preserve">01:33:42 </w:t>
        <w:tab/>
        <w:t xml:space="preserve">MO </w:t>
        <w:tab/>
        <w:t xml:space="preserve">JACKIE DOHERT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9 </w:t>
        <w:tab/>
        <w:t xml:space="preserve">01:33:43 </w:t>
        <w:tab/>
        <w:t xml:space="preserve">M45 </w:t>
        <w:tab/>
        <w:t xml:space="preserve">LIAM HAMILTON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0 </w:t>
        <w:tab/>
        <w:t xml:space="preserve">01:33:45 </w:t>
        <w:tab/>
        <w:t xml:space="preserve">MO </w:t>
        <w:tab/>
        <w:t xml:space="preserve">ADRIAN CALLAGHAN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1 </w:t>
        <w:tab/>
        <w:t xml:space="preserve">01:33:57 </w:t>
        <w:tab/>
        <w:t xml:space="preserve">MO </w:t>
        <w:tab/>
        <w:t xml:space="preserve">GARY WHITLA </w:t>
        <w:tab/>
        <w:tab/>
        <w:t>WILLOWFIELD 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2 </w:t>
        <w:tab/>
        <w:t xml:space="preserve">01:34:01 </w:t>
        <w:tab/>
        <w:t xml:space="preserve">MO </w:t>
        <w:tab/>
        <w:t xml:space="preserve">STEVEN MUNNI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3 </w:t>
        <w:tab/>
        <w:t xml:space="preserve">01:34:09 </w:t>
        <w:tab/>
        <w:t xml:space="preserve">MO </w:t>
        <w:tab/>
        <w:t xml:space="preserve">STEPHEN WATTERS </w:t>
        <w:tab/>
        <w:t>WILLOWFIELD 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4 </w:t>
        <w:tab/>
        <w:t xml:space="preserve">01:34:12 </w:t>
        <w:tab/>
        <w:t xml:space="preserve">MO </w:t>
        <w:tab/>
        <w:t xml:space="preserve">MARK BOLTON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5 </w:t>
        <w:tab/>
        <w:t xml:space="preserve">01:34:23 </w:t>
        <w:tab/>
        <w:t xml:space="preserve">M40 </w:t>
        <w:tab/>
        <w:t xml:space="preserve">DANIEL MAGILL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6 </w:t>
        <w:tab/>
        <w:t xml:space="preserve">01:34:35 </w:t>
        <w:tab/>
        <w:t xml:space="preserve">M50 </w:t>
        <w:tab/>
        <w:t xml:space="preserve">MARTIN DOHERTY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7 </w:t>
        <w:tab/>
        <w:t xml:space="preserve">01:34:45 </w:t>
        <w:tab/>
        <w:t xml:space="preserve">MO </w:t>
        <w:tab/>
        <w:t xml:space="preserve">MARTIN DUNLEAV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8 </w:t>
        <w:tab/>
        <w:t xml:space="preserve">01:34:46 </w:t>
        <w:tab/>
        <w:t xml:space="preserve">M65 </w:t>
        <w:tab/>
        <w:t xml:space="preserve">JAMES REID </w:t>
        <w:tab/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9 </w:t>
        <w:tab/>
        <w:t xml:space="preserve">01:34:53 </w:t>
        <w:tab/>
        <w:t xml:space="preserve">MO </w:t>
        <w:tab/>
        <w:t xml:space="preserve">PHILIP KELL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0 </w:t>
        <w:tab/>
        <w:t xml:space="preserve">01:34:56 </w:t>
        <w:tab/>
        <w:t xml:space="preserve">MO </w:t>
        <w:tab/>
        <w:t xml:space="preserve">STEPHEN KENNEDY </w:t>
        <w:tab/>
        <w:t>LARNE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1 </w:t>
        <w:tab/>
        <w:t xml:space="preserve">01:35:07 </w:t>
        <w:tab/>
        <w:t xml:space="preserve">MO </w:t>
        <w:tab/>
        <w:t xml:space="preserve">JOSEPH HOGG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2 </w:t>
        <w:tab/>
        <w:t xml:space="preserve">01:35:26 </w:t>
        <w:tab/>
        <w:t xml:space="preserve">MO </w:t>
        <w:tab/>
        <w:t xml:space="preserve">ANDREW MAGUIRE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3 </w:t>
        <w:tab/>
        <w:t xml:space="preserve">01:35:32 </w:t>
        <w:tab/>
        <w:t xml:space="preserve">M45 </w:t>
        <w:tab/>
        <w:t xml:space="preserve">ALVIN TAYLOR </w:t>
        <w:tab/>
        <w:t>COOKSTOW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4 </w:t>
        <w:tab/>
        <w:t xml:space="preserve">01:35:37 </w:t>
        <w:tab/>
        <w:t xml:space="preserve">MO </w:t>
        <w:tab/>
        <w:t xml:space="preserve">MARK BOLTON </w:t>
        <w:tab/>
        <w:t>Z TRI CLUB, SURRE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5 </w:t>
        <w:tab/>
        <w:t xml:space="preserve">01:35:42 </w:t>
        <w:tab/>
        <w:t xml:space="preserve">MO </w:t>
        <w:tab/>
        <w:t xml:space="preserve">THOMAS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6 </w:t>
        <w:tab/>
        <w:t xml:space="preserve">01:35:43 </w:t>
        <w:tab/>
        <w:t xml:space="preserve">MO </w:t>
        <w:tab/>
        <w:t xml:space="preserve">RAYMOND HUNT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7 </w:t>
        <w:tab/>
        <w:t xml:space="preserve">01:35:43 </w:t>
        <w:tab/>
        <w:t xml:space="preserve">M40 </w:t>
        <w:tab/>
        <w:t xml:space="preserve">PHILIP O'KANE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8 </w:t>
        <w:tab/>
        <w:t xml:space="preserve">01:35:44 </w:t>
        <w:tab/>
        <w:t xml:space="preserve">M45 </w:t>
        <w:tab/>
        <w:t xml:space="preserve">MICHAEL MCGREAD </w:t>
        <w:tab/>
        <w:t>NORTH BELFAST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9 </w:t>
        <w:tab/>
        <w:t xml:space="preserve">01:35:44 </w:t>
        <w:tab/>
        <w:t xml:space="preserve">F45 </w:t>
        <w:tab/>
        <w:t xml:space="preserve">CATHERINE MOR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0 </w:t>
        <w:tab/>
        <w:t xml:space="preserve">01:35:45 </w:t>
        <w:tab/>
        <w:t xml:space="preserve">FO </w:t>
        <w:tab/>
        <w:t xml:space="preserve">ANNE MCKE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1 </w:t>
        <w:tab/>
        <w:t xml:space="preserve">01:36:01 </w:t>
        <w:tab/>
        <w:t xml:space="preserve">M40 </w:t>
        <w:tab/>
        <w:t xml:space="preserve">TONY MCDAI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2 </w:t>
        <w:tab/>
        <w:t xml:space="preserve">01:36:16 </w:t>
        <w:tab/>
        <w:t xml:space="preserve">MO </w:t>
        <w:tab/>
        <w:t xml:space="preserve">NEIL ARMSTRONG </w:t>
        <w:tab/>
        <w:t>OMAGH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3 </w:t>
        <w:tab/>
        <w:t xml:space="preserve">01:36:18 </w:t>
        <w:tab/>
        <w:t xml:space="preserve">MO </w:t>
        <w:tab/>
        <w:t xml:space="preserve">ANDY BRESLIN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4 </w:t>
        <w:tab/>
        <w:t xml:space="preserve">01:36:23 </w:t>
        <w:tab/>
        <w:t xml:space="preserve">M45 </w:t>
        <w:tab/>
        <w:t xml:space="preserve">VINCENT MCGLYNN </w:t>
        <w:tab/>
        <w:t>LETTERKENN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5 </w:t>
        <w:tab/>
        <w:t xml:space="preserve">01:36:27 </w:t>
        <w:tab/>
        <w:t xml:space="preserve">MO </w:t>
        <w:tab/>
        <w:t xml:space="preserve">CHRIS GILBER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6 </w:t>
        <w:tab/>
        <w:t xml:space="preserve">01:36:35 </w:t>
        <w:tab/>
        <w:t xml:space="preserve">MO </w:t>
        <w:tab/>
        <w:t xml:space="preserve">MICHAEL BACON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 </w:t>
        <w:tab/>
        <w:t xml:space="preserve">01:36:39 </w:t>
        <w:tab/>
        <w:t xml:space="preserve">M40 </w:t>
        <w:tab/>
        <w:t xml:space="preserve">PADDY FISH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8 </w:t>
        <w:tab/>
        <w:t xml:space="preserve">01:37:04 </w:t>
        <w:tab/>
        <w:t xml:space="preserve">M40 </w:t>
        <w:tab/>
        <w:t xml:space="preserve">PAUL KELL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9 </w:t>
        <w:tab/>
        <w:t xml:space="preserve">01:37:07 </w:t>
        <w:tab/>
        <w:t xml:space="preserve">M40 </w:t>
        <w:tab/>
        <w:t xml:space="preserve">GERARD MCCLENAGH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0 </w:t>
        <w:tab/>
        <w:t xml:space="preserve">01:37:37 </w:t>
        <w:tab/>
        <w:t xml:space="preserve">MO </w:t>
        <w:tab/>
        <w:t xml:space="preserve">CONAIRE HAS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1 </w:t>
        <w:tab/>
        <w:t xml:space="preserve">01:37:41 </w:t>
        <w:tab/>
        <w:t xml:space="preserve">M40 </w:t>
        <w:tab/>
        <w:t xml:space="preserve">MICHAEL CARTIN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2 </w:t>
        <w:tab/>
        <w:t xml:space="preserve">01:37:42 </w:t>
        <w:tab/>
        <w:t xml:space="preserve">M40 </w:t>
        <w:tab/>
        <w:t xml:space="preserve">CRAIG CAMPBELL </w:t>
        <w:tab/>
        <w:t>COOKSTOW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3 </w:t>
        <w:tab/>
        <w:t xml:space="preserve">01:37:45 </w:t>
        <w:tab/>
        <w:t xml:space="preserve">F40 </w:t>
        <w:tab/>
        <w:t xml:space="preserve">VERA HAUGHEY </w:t>
        <w:tab/>
        <w:t>TIRCHONACLE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4 </w:t>
        <w:tab/>
        <w:t xml:space="preserve">01:37:50 </w:t>
        <w:tab/>
        <w:t xml:space="preserve">M40 </w:t>
        <w:tab/>
        <w:t xml:space="preserve">TERENCE CATHER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5 </w:t>
        <w:tab/>
        <w:t xml:space="preserve">01:38:00 </w:t>
        <w:tab/>
        <w:t xml:space="preserve">M45 </w:t>
        <w:tab/>
        <w:t xml:space="preserve">JOE CURRY </w:t>
        <w:tab/>
        <w:tab/>
        <w:t>COOKSTOW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6 </w:t>
        <w:tab/>
        <w:t xml:space="preserve">01:38:03 </w:t>
        <w:tab/>
        <w:t xml:space="preserve">MO </w:t>
        <w:tab/>
        <w:t xml:space="preserve">JOHN COY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7 </w:t>
        <w:tab/>
        <w:t xml:space="preserve">01:38:14 </w:t>
        <w:tab/>
        <w:t xml:space="preserve">M45 </w:t>
        <w:tab/>
        <w:t xml:space="preserve">DAVID GREEN </w:t>
        <w:tab/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8 </w:t>
        <w:tab/>
        <w:t xml:space="preserve">01:38:16 </w:t>
        <w:tab/>
        <w:t xml:space="preserve">M40 </w:t>
        <w:tab/>
        <w:t xml:space="preserve">JOHN MCDONALD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9 </w:t>
        <w:tab/>
        <w:t xml:space="preserve">01:38:24 </w:t>
        <w:tab/>
        <w:t xml:space="preserve">M45 </w:t>
        <w:tab/>
        <w:t xml:space="preserve">PADDY DONAGHEY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0 </w:t>
        <w:tab/>
        <w:t xml:space="preserve">01:38:41 </w:t>
        <w:tab/>
        <w:t xml:space="preserve">M40 </w:t>
        <w:tab/>
        <w:t xml:space="preserve">GERRY KENNED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</w:t>
        <w:tab/>
        <w:t xml:space="preserve">01:38:43 </w:t>
        <w:tab/>
        <w:t xml:space="preserve">MO </w:t>
        <w:tab/>
        <w:t xml:space="preserve">PAUL MCERLA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2 </w:t>
        <w:tab/>
        <w:t xml:space="preserve">01:38:51 </w:t>
        <w:tab/>
        <w:t xml:space="preserve">MO </w:t>
        <w:tab/>
        <w:t xml:space="preserve">JOHNNY GOLDIE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3 </w:t>
        <w:tab/>
        <w:t xml:space="preserve">01:38:56 </w:t>
        <w:tab/>
        <w:t xml:space="preserve">FO </w:t>
        <w:tab/>
        <w:t>PHILOMENA GALLAGHER TIR CHONAILL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4 </w:t>
        <w:tab/>
        <w:t xml:space="preserve">01:39:15 </w:t>
        <w:tab/>
        <w:t xml:space="preserve">MO </w:t>
        <w:tab/>
        <w:t xml:space="preserve">ADRIAN FINLA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5 </w:t>
        <w:tab/>
        <w:t xml:space="preserve">01:39:16 </w:t>
        <w:tab/>
        <w:t xml:space="preserve">M45 </w:t>
        <w:tab/>
        <w:t xml:space="preserve">TONY GRANT </w:t>
        <w:tab/>
        <w:tab/>
        <w:t>BROOKE PK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6 </w:t>
        <w:tab/>
        <w:t xml:space="preserve">01:39:29 </w:t>
        <w:tab/>
        <w:t xml:space="preserve">F40 </w:t>
        <w:tab/>
        <w:t xml:space="preserve">MARIE ROONEY </w:t>
        <w:tab/>
        <w:t>TIR CHONAILL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7 </w:t>
        <w:tab/>
        <w:t xml:space="preserve">01:39:37 </w:t>
        <w:tab/>
        <w:t xml:space="preserve">M45 </w:t>
        <w:tab/>
        <w:t xml:space="preserve">PAUL MCNAME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8 </w:t>
        <w:tab/>
        <w:t xml:space="preserve">01:39:51 </w:t>
        <w:tab/>
        <w:t xml:space="preserve">FO </w:t>
        <w:tab/>
        <w:t xml:space="preserve">SHELAGH BODKIN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9 </w:t>
        <w:tab/>
        <w:t xml:space="preserve">01:40:05 </w:t>
        <w:tab/>
        <w:t xml:space="preserve">M20 </w:t>
        <w:tab/>
        <w:t xml:space="preserve">JOHN WHELAN </w:t>
        <w:tab/>
        <w:t>SLIGO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0 </w:t>
        <w:tab/>
        <w:t xml:space="preserve">01:40:07 </w:t>
        <w:tab/>
        <w:t xml:space="preserve">M45 </w:t>
        <w:tab/>
        <w:t xml:space="preserve">ALBERT LAW </w:t>
        <w:tab/>
        <w:tab/>
        <w:t>OMAGH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1 </w:t>
        <w:tab/>
        <w:t xml:space="preserve">01:40:10 </w:t>
        <w:tab/>
        <w:t xml:space="preserve">MO </w:t>
        <w:tab/>
        <w:t xml:space="preserve">PAUL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2 </w:t>
        <w:tab/>
        <w:t xml:space="preserve">01:40:14 </w:t>
        <w:tab/>
        <w:t xml:space="preserve">F35 </w:t>
        <w:tab/>
        <w:t xml:space="preserve">CINDY MCCARTHY </w:t>
        <w:tab/>
        <w:t>SLIGO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3 </w:t>
        <w:tab/>
        <w:t xml:space="preserve">01:40:41 </w:t>
        <w:tab/>
        <w:t xml:space="preserve">M40 </w:t>
        <w:tab/>
        <w:t xml:space="preserve">LYLE HUNT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4 </w:t>
        <w:tab/>
        <w:t xml:space="preserve">01:40:46 </w:t>
        <w:tab/>
        <w:t xml:space="preserve">M55 </w:t>
        <w:tab/>
        <w:t xml:space="preserve">CHARLEY FOX </w:t>
        <w:tab/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5 </w:t>
        <w:tab/>
        <w:t xml:space="preserve">01:40:49 </w:t>
        <w:tab/>
        <w:t xml:space="preserve">M40 </w:t>
        <w:tab/>
        <w:t xml:space="preserve">ROBERT ROBB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6 </w:t>
        <w:tab/>
        <w:t xml:space="preserve">01:40:52 </w:t>
        <w:tab/>
        <w:t xml:space="preserve">MO </w:t>
        <w:tab/>
        <w:t xml:space="preserve">SEAN QUINN </w:t>
        <w:tab/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7 </w:t>
        <w:tab/>
        <w:t xml:space="preserve">01:40:58 </w:t>
        <w:tab/>
        <w:t xml:space="preserve">MO </w:t>
        <w:tab/>
        <w:t xml:space="preserve">GEORGE STEWAR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8 </w:t>
        <w:tab/>
        <w:t xml:space="preserve">01:40:59 </w:t>
        <w:tab/>
        <w:t xml:space="preserve">M40 </w:t>
        <w:tab/>
        <w:t xml:space="preserve">STEPHEN JONE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9 </w:t>
        <w:tab/>
        <w:t xml:space="preserve">01:41:00 </w:t>
        <w:tab/>
        <w:t xml:space="preserve">M45 </w:t>
        <w:tab/>
        <w:t xml:space="preserve">MICHAEL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0 </w:t>
        <w:tab/>
        <w:t xml:space="preserve">01:41:13 </w:t>
        <w:tab/>
        <w:t xml:space="preserve">F35 </w:t>
        <w:tab/>
        <w:t xml:space="preserve">EILISH B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1 </w:t>
        <w:tab/>
        <w:t xml:space="preserve">01:41:18 </w:t>
        <w:tab/>
        <w:t xml:space="preserve">MO </w:t>
        <w:tab/>
        <w:t xml:space="preserve">LOUIS COYLE </w:t>
        <w:tab/>
        <w:tab/>
        <w:t>BROOKE PK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2 </w:t>
        <w:tab/>
        <w:t xml:space="preserve">01:41:19 </w:t>
        <w:tab/>
        <w:t xml:space="preserve">F40 </w:t>
        <w:tab/>
        <w:t xml:space="preserve">MARIAN GLEE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3 </w:t>
        <w:tab/>
        <w:t xml:space="preserve">01:41:22 </w:t>
        <w:tab/>
        <w:t xml:space="preserve">F40 </w:t>
        <w:tab/>
        <w:t xml:space="preserve">PAULA MCGILLOWAY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4 </w:t>
        <w:tab/>
        <w:t xml:space="preserve">01:41:23 </w:t>
        <w:tab/>
        <w:t xml:space="preserve">M40 </w:t>
        <w:tab/>
        <w:t xml:space="preserve">BERNARD MCDUR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5 </w:t>
        <w:tab/>
        <w:t xml:space="preserve">01:41:27 </w:t>
        <w:tab/>
        <w:t xml:space="preserve">M45 </w:t>
        <w:tab/>
        <w:t xml:space="preserve">HUGO CARLIN </w:t>
        <w:tab/>
        <w:tab/>
        <w:t>BALLYMENA RUNNER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6 </w:t>
        <w:tab/>
        <w:t xml:space="preserve">01:41:28 </w:t>
        <w:tab/>
        <w:t xml:space="preserve">M40 </w:t>
        <w:tab/>
        <w:t xml:space="preserve">GERARD DEVL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7 </w:t>
        <w:tab/>
        <w:t xml:space="preserve">01:41:30 </w:t>
        <w:tab/>
        <w:t xml:space="preserve">M45 </w:t>
        <w:tab/>
        <w:t xml:space="preserve">SEAN MCGLINCH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8 </w:t>
        <w:tab/>
        <w:t xml:space="preserve">01:41:34 </w:t>
        <w:tab/>
        <w:t xml:space="preserve">M20 </w:t>
        <w:tab/>
        <w:t>MICHAEL FORRESTER</w:t>
        <w:tab/>
        <w:t>WILLOWFIELD 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9 </w:t>
        <w:tab/>
        <w:t xml:space="preserve">01:41:34 </w:t>
        <w:tab/>
        <w:t xml:space="preserve">MO </w:t>
        <w:tab/>
        <w:t xml:space="preserve">KIERAN MCGRATT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0 </w:t>
        <w:tab/>
        <w:t xml:space="preserve">01:41:36 </w:t>
        <w:tab/>
        <w:t xml:space="preserve">MO </w:t>
        <w:tab/>
        <w:t xml:space="preserve">MARK MCGINL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1 </w:t>
        <w:tab/>
        <w:t xml:space="preserve">01:41:41 </w:t>
        <w:tab/>
        <w:t xml:space="preserve">M40 </w:t>
        <w:tab/>
        <w:t xml:space="preserve">HUGH FITZSIMON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2 </w:t>
        <w:tab/>
        <w:t xml:space="preserve">01:42:13 </w:t>
        <w:tab/>
        <w:t xml:space="preserve">F35 </w:t>
        <w:tab/>
        <w:t xml:space="preserve">SARAH CHESTNUTT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3 </w:t>
        <w:tab/>
        <w:t xml:space="preserve">01:42:15 </w:t>
        <w:tab/>
        <w:t xml:space="preserve">M50 </w:t>
        <w:tab/>
        <w:t xml:space="preserve">RAYMOND MILLER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4 </w:t>
        <w:tab/>
        <w:t xml:space="preserve">01:42:16 </w:t>
        <w:tab/>
        <w:t xml:space="preserve">M55 </w:t>
        <w:tab/>
        <w:t xml:space="preserve">THOMAS KANE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 </w:t>
        <w:tab/>
        <w:t xml:space="preserve">01:42:18 </w:t>
        <w:tab/>
        <w:t xml:space="preserve">M40 </w:t>
        <w:tab/>
        <w:t xml:space="preserve">LIAM CORR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6 </w:t>
        <w:tab/>
        <w:t xml:space="preserve">01:42:19 </w:t>
        <w:tab/>
        <w:t xml:space="preserve">MO </w:t>
        <w:tab/>
        <w:t xml:space="preserve">AARON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7 </w:t>
        <w:tab/>
        <w:t xml:space="preserve">01:42:27 </w:t>
        <w:tab/>
        <w:t xml:space="preserve">F40 </w:t>
        <w:tab/>
        <w:t xml:space="preserve">LAURA MCKENZI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8 </w:t>
        <w:tab/>
        <w:t xml:space="preserve">01:42:27 </w:t>
        <w:tab/>
        <w:t xml:space="preserve">M45 </w:t>
        <w:tab/>
        <w:t xml:space="preserve">MARTY MCMILLAN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9 </w:t>
        <w:tab/>
        <w:t xml:space="preserve">01:42:37 </w:t>
        <w:tab/>
        <w:t xml:space="preserve">M45 </w:t>
        <w:tab/>
        <w:t xml:space="preserve">CATHAL O'MOR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 </w:t>
        <w:tab/>
        <w:t xml:space="preserve">01:42:38 </w:t>
        <w:tab/>
        <w:t xml:space="preserve">M40 </w:t>
        <w:tab/>
        <w:t xml:space="preserve">PADDY HANNIG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1 </w:t>
        <w:tab/>
        <w:t xml:space="preserve">01:42:40 </w:t>
        <w:tab/>
        <w:t xml:space="preserve">M40 </w:t>
        <w:tab/>
        <w:t xml:space="preserve">PAUL SKINNAD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2 </w:t>
        <w:tab/>
        <w:t xml:space="preserve">01:42:49 </w:t>
        <w:tab/>
        <w:t xml:space="preserve">M40 </w:t>
        <w:tab/>
        <w:t xml:space="preserve">PAUL GRAY </w:t>
        <w:tab/>
        <w:tab/>
        <w:t>PEGASU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3 </w:t>
        <w:tab/>
        <w:t xml:space="preserve">01:43:04 </w:t>
        <w:tab/>
        <w:t xml:space="preserve">M50 </w:t>
        <w:tab/>
        <w:t xml:space="preserve">DAMIEN MCDERMOT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4 </w:t>
        <w:tab/>
        <w:t xml:space="preserve">01:43:07 </w:t>
        <w:tab/>
        <w:t xml:space="preserve">M50 </w:t>
        <w:tab/>
        <w:t xml:space="preserve">ENDA WHEL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5 </w:t>
        <w:tab/>
        <w:t xml:space="preserve">01:43:11 </w:t>
        <w:tab/>
        <w:t xml:space="preserve">M40 </w:t>
        <w:tab/>
        <w:t xml:space="preserve">SEAMUS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6 </w:t>
        <w:tab/>
        <w:t xml:space="preserve">01:43:11 </w:t>
        <w:tab/>
        <w:t xml:space="preserve">MO </w:t>
        <w:tab/>
        <w:t xml:space="preserve">GAVIN CUTLIFF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7 </w:t>
        <w:tab/>
        <w:t xml:space="preserve">01:43:13 </w:t>
        <w:tab/>
        <w:t xml:space="preserve">M40 </w:t>
        <w:tab/>
        <w:t xml:space="preserve">SHAUN DEVL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 </w:t>
        <w:tab/>
        <w:t xml:space="preserve">01:43:14 </w:t>
        <w:tab/>
        <w:t xml:space="preserve">M40 </w:t>
        <w:tab/>
        <w:t xml:space="preserve">SEAN DEVL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 </w:t>
        <w:tab/>
        <w:t xml:space="preserve">01:43:14 </w:t>
        <w:tab/>
        <w:t xml:space="preserve">MO </w:t>
        <w:tab/>
        <w:t xml:space="preserve">ALAN CLATTER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 </w:t>
        <w:tab/>
        <w:t xml:space="preserve">01:43:15 </w:t>
        <w:tab/>
        <w:t xml:space="preserve">RM </w:t>
        <w:tab/>
        <w:tab/>
        <w:tab/>
        <w:tab/>
        <w:t xml:space="preserve">CITY OF DERRY BOATING CLUB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 </w:t>
        <w:tab/>
        <w:t xml:space="preserve">01:43:29 </w:t>
        <w:tab/>
        <w:t xml:space="preserve">M40 </w:t>
        <w:tab/>
        <w:t xml:space="preserve">GARVAN MCCLOSK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 </w:t>
        <w:tab/>
        <w:t xml:space="preserve">01:43:34 </w:t>
        <w:tab/>
        <w:t xml:space="preserve">F40 </w:t>
        <w:tab/>
        <w:t xml:space="preserve">BERNIE GRIBBEN </w:t>
        <w:tab/>
        <w:t>TRIANGL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3 </w:t>
        <w:tab/>
        <w:t xml:space="preserve">01:43:58 </w:t>
        <w:tab/>
        <w:t xml:space="preserve">M50 </w:t>
        <w:tab/>
        <w:t xml:space="preserve">THOMAS MCDONALD </w:t>
        <w:tab/>
        <w:t>COOKSTOW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4 </w:t>
        <w:tab/>
        <w:t xml:space="preserve">01:44:04 </w:t>
        <w:tab/>
        <w:t xml:space="preserve">M40 </w:t>
        <w:tab/>
        <w:t xml:space="preserve">SEAN MURPH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5 </w:t>
        <w:tab/>
        <w:t xml:space="preserve">01:44:07 </w:t>
        <w:tab/>
        <w:t xml:space="preserve">MO </w:t>
        <w:tab/>
        <w:t xml:space="preserve">MARTIN BOY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6 </w:t>
        <w:tab/>
        <w:t xml:space="preserve">01:44:09 </w:t>
        <w:tab/>
        <w:t xml:space="preserve">MO </w:t>
        <w:tab/>
        <w:t xml:space="preserve">DEREK HARK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7 </w:t>
        <w:tab/>
        <w:t xml:space="preserve">01:44:10 </w:t>
        <w:tab/>
        <w:t xml:space="preserve">M45 </w:t>
        <w:tab/>
        <w:t xml:space="preserve">CHRIS MAGILL </w:t>
        <w:tab/>
        <w:tab/>
        <w:t>BALLYMENA RUNNER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8 </w:t>
        <w:tab/>
        <w:t xml:space="preserve">01:44:11 </w:t>
        <w:tab/>
        <w:t xml:space="preserve">MO </w:t>
        <w:tab/>
        <w:t xml:space="preserve">DONAL FLANAG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9 </w:t>
        <w:tab/>
        <w:t xml:space="preserve">01:44:19 </w:t>
        <w:tab/>
        <w:t xml:space="preserve">M45 </w:t>
        <w:tab/>
        <w:t xml:space="preserve">SANDY MCDERMOTT </w:t>
        <w:tab/>
        <w:t>BALLYMENA RUNNER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0 </w:t>
        <w:tab/>
        <w:t xml:space="preserve">01:44:42 </w:t>
        <w:tab/>
        <w:t xml:space="preserve">M45 </w:t>
        <w:tab/>
        <w:t xml:space="preserve">TERENCE HENR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1 </w:t>
        <w:tab/>
        <w:t xml:space="preserve">01:44:52 </w:t>
        <w:tab/>
        <w:t xml:space="preserve">M50 </w:t>
        <w:tab/>
        <w:t xml:space="preserve">OLIVER MCCULLAG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2 </w:t>
        <w:tab/>
        <w:t xml:space="preserve">01:44:55 </w:t>
        <w:tab/>
        <w:t xml:space="preserve">M45 </w:t>
        <w:tab/>
        <w:t xml:space="preserve">SEAN HEALY </w:t>
        <w:tab/>
        <w:tab/>
        <w:t>OMAGH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3 </w:t>
        <w:tab/>
        <w:t xml:space="preserve">01:45:12 </w:t>
        <w:tab/>
        <w:t xml:space="preserve">MO </w:t>
        <w:tab/>
        <w:t xml:space="preserve">LEE GOOC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4 </w:t>
        <w:tab/>
        <w:t xml:space="preserve">01:45:18 </w:t>
        <w:tab/>
        <w:t xml:space="preserve">MO </w:t>
        <w:tab/>
        <w:t xml:space="preserve">FERGAL BOY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5 </w:t>
        <w:tab/>
        <w:t xml:space="preserve">01:45:29 </w:t>
        <w:tab/>
        <w:t xml:space="preserve">MO </w:t>
        <w:tab/>
        <w:t xml:space="preserve">STEPHEN DONN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6 </w:t>
        <w:tab/>
        <w:t xml:space="preserve">01:45:30 </w:t>
        <w:tab/>
        <w:t xml:space="preserve">M60 </w:t>
        <w:tab/>
        <w:t xml:space="preserve">CHARLIE ALLE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7 </w:t>
        <w:tab/>
        <w:t xml:space="preserve">01:45:41 </w:t>
        <w:tab/>
        <w:t xml:space="preserve">M45 </w:t>
        <w:tab/>
        <w:t xml:space="preserve">JOHN CO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8 </w:t>
        <w:tab/>
        <w:t xml:space="preserve">01:45:42 </w:t>
        <w:tab/>
        <w:t xml:space="preserve">F40 </w:t>
        <w:tab/>
        <w:t xml:space="preserve">MARY MCKE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9 </w:t>
        <w:tab/>
        <w:t xml:space="preserve">01:45:42 </w:t>
        <w:tab/>
        <w:t xml:space="preserve">F40 </w:t>
        <w:tab/>
        <w:t xml:space="preserve">GERALDINE KELLY </w:t>
        <w:tab/>
        <w:t>BEECHMOUN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0 </w:t>
        <w:tab/>
        <w:t xml:space="preserve">01:45:43 </w:t>
        <w:tab/>
        <w:t xml:space="preserve">MO </w:t>
        <w:tab/>
        <w:t xml:space="preserve">ROBBIE MAGUIR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1 </w:t>
        <w:tab/>
        <w:t xml:space="preserve">01:45:43 </w:t>
        <w:tab/>
        <w:t xml:space="preserve">MO </w:t>
        <w:tab/>
        <w:t xml:space="preserve">JACK COY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2 </w:t>
        <w:tab/>
        <w:t xml:space="preserve">01:45:44 </w:t>
        <w:tab/>
        <w:t xml:space="preserve">MO </w:t>
        <w:tab/>
        <w:t xml:space="preserve">IVAN BARB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3 </w:t>
        <w:tab/>
        <w:t xml:space="preserve">01:45:45 </w:t>
        <w:tab/>
        <w:t xml:space="preserve">M40 </w:t>
        <w:tab/>
        <w:t xml:space="preserve">SEAMUS WILKIN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4 </w:t>
        <w:tab/>
        <w:t xml:space="preserve">01:45:50 </w:t>
        <w:tab/>
        <w:t xml:space="preserve">FO </w:t>
        <w:tab/>
        <w:t xml:space="preserve">DEIRDRE QUIGG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5 </w:t>
        <w:tab/>
        <w:t xml:space="preserve">01:45:57 </w:t>
        <w:tab/>
        <w:t xml:space="preserve">M40 </w:t>
        <w:tab/>
        <w:t xml:space="preserve">MICHAEL QUINN </w:t>
        <w:tab/>
        <w:t>SPECIAL OLYMPIC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6 </w:t>
        <w:tab/>
        <w:t xml:space="preserve">01:45:59 </w:t>
        <w:tab/>
        <w:t xml:space="preserve">F45 </w:t>
        <w:tab/>
        <w:t xml:space="preserve">MARIA TATCHLEY </w:t>
        <w:tab/>
        <w:t>BIGGLESWAD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7 </w:t>
        <w:tab/>
        <w:t xml:space="preserve">01:46:00 </w:t>
        <w:tab/>
        <w:t xml:space="preserve">MO </w:t>
        <w:tab/>
        <w:t xml:space="preserve">GERRY MCDERMOTT </w:t>
        <w:tab/>
        <w:t>NORTH WEST TRIATHLON CLUB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8 </w:t>
        <w:tab/>
        <w:t xml:space="preserve">01:46:02 </w:t>
        <w:tab/>
        <w:t xml:space="preserve">M50 </w:t>
        <w:tab/>
        <w:t xml:space="preserve">ROBIN PATTER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9 </w:t>
        <w:tab/>
        <w:t xml:space="preserve">01:46:03 </w:t>
        <w:tab/>
        <w:t xml:space="preserve">F35 </w:t>
        <w:tab/>
        <w:t xml:space="preserve">JACQUELINE MCMONAGLE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0 </w:t>
        <w:tab/>
        <w:t xml:space="preserve">01:46:17 </w:t>
        <w:tab/>
        <w:t xml:space="preserve">MO </w:t>
        <w:tab/>
        <w:t xml:space="preserve">RICHARD ROW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 </w:t>
        <w:tab/>
        <w:t xml:space="preserve">01:46:27 </w:t>
        <w:tab/>
        <w:t xml:space="preserve">MO </w:t>
        <w:tab/>
        <w:t xml:space="preserve">LESTER DOB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2 </w:t>
        <w:tab/>
        <w:t xml:space="preserve">01:46:28 </w:t>
        <w:tab/>
        <w:t xml:space="preserve">MO </w:t>
        <w:tab/>
        <w:t xml:space="preserve">DARREN GILLAR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3 </w:t>
        <w:tab/>
        <w:t xml:space="preserve">01:46:34 </w:t>
        <w:tab/>
        <w:t xml:space="preserve">MO </w:t>
        <w:tab/>
        <w:t xml:space="preserve">SHAWN BARR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4 </w:t>
        <w:tab/>
        <w:t xml:space="preserve">01:46:40 </w:t>
        <w:tab/>
        <w:t xml:space="preserve">M40 </w:t>
        <w:tab/>
        <w:t xml:space="preserve">PAUL MCMENAM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5 </w:t>
        <w:tab/>
        <w:t xml:space="preserve">01:46:41 </w:t>
        <w:tab/>
        <w:t xml:space="preserve">M45 </w:t>
        <w:tab/>
        <w:t xml:space="preserve">MARTIN MCCALLION </w:t>
        <w:tab/>
        <w:t>BROOKE PK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6 </w:t>
        <w:tab/>
        <w:t xml:space="preserve">01:46:44 </w:t>
        <w:tab/>
        <w:t xml:space="preserve">MO </w:t>
        <w:tab/>
        <w:t xml:space="preserve">CHRIS O'DONAV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7 </w:t>
        <w:tab/>
        <w:t xml:space="preserve">01:46:48 </w:t>
        <w:tab/>
        <w:t xml:space="preserve">MO </w:t>
        <w:tab/>
        <w:t xml:space="preserve">MARK ARNOL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8 </w:t>
        <w:tab/>
        <w:t xml:space="preserve">01:46:52 </w:t>
        <w:tab/>
        <w:t xml:space="preserve">M40 </w:t>
        <w:tab/>
        <w:t xml:space="preserve">GARY CONNOLLY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9 </w:t>
        <w:tab/>
        <w:t xml:space="preserve">01:46:53 </w:t>
        <w:tab/>
        <w:t xml:space="preserve">MO </w:t>
        <w:tab/>
        <w:t xml:space="preserve">PAUL GORML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0 </w:t>
        <w:tab/>
        <w:t xml:space="preserve">01:46:55 </w:t>
        <w:tab/>
        <w:t xml:space="preserve">MO </w:t>
        <w:tab/>
        <w:t xml:space="preserve">JAMES LEM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 </w:t>
        <w:tab/>
        <w:t xml:space="preserve">01:47:08 </w:t>
        <w:tab/>
        <w:t xml:space="preserve">F35 </w:t>
        <w:tab/>
        <w:t xml:space="preserve">ROSEANNE MITCHELL </w:t>
        <w:tab/>
        <w:t>SLIGO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2 </w:t>
        <w:tab/>
        <w:t xml:space="preserve">01:47:15 </w:t>
        <w:tab/>
        <w:t xml:space="preserve">M40 </w:t>
        <w:tab/>
        <w:t xml:space="preserve">BRIAN SPENC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3 </w:t>
        <w:tab/>
        <w:t xml:space="preserve">01:47:22 </w:t>
        <w:tab/>
        <w:t xml:space="preserve">MO </w:t>
        <w:tab/>
        <w:t xml:space="preserve">EMMETT DEAN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4 </w:t>
        <w:tab/>
        <w:t xml:space="preserve">01:47:23 </w:t>
        <w:tab/>
        <w:t xml:space="preserve">F45 </w:t>
        <w:tab/>
        <w:t xml:space="preserve">CHRISSY BUTLER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5 </w:t>
        <w:tab/>
        <w:t xml:space="preserve">01:47:35 </w:t>
        <w:tab/>
        <w:t xml:space="preserve">F45 </w:t>
        <w:tab/>
        <w:t xml:space="preserve">JACQUELINE HARVEY </w:t>
        <w:tab/>
        <w:t>TIRCHONACLE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6 </w:t>
        <w:tab/>
        <w:t xml:space="preserve">01:47:36 </w:t>
        <w:tab/>
        <w:t xml:space="preserve">M50 </w:t>
        <w:tab/>
        <w:t xml:space="preserve">BRIAN POWER </w:t>
        <w:tab/>
        <w:t>LIFE STYLE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7 </w:t>
        <w:tab/>
        <w:t xml:space="preserve">01:47:39 </w:t>
        <w:tab/>
        <w:t xml:space="preserve">M40 </w:t>
        <w:tab/>
        <w:t xml:space="preserve">PAUL GLEE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8 </w:t>
        <w:tab/>
        <w:t xml:space="preserve">01:47:45 </w:t>
        <w:tab/>
        <w:t xml:space="preserve">M40 </w:t>
        <w:tab/>
        <w:t xml:space="preserve">RORY KENNED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9 </w:t>
        <w:tab/>
        <w:t xml:space="preserve">01:47:46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 </w:t>
        <w:tab/>
        <w:t xml:space="preserve">01:47:49 </w:t>
        <w:tab/>
        <w:t xml:space="preserve">M40 </w:t>
        <w:tab/>
        <w:t xml:space="preserve">IAN HAMILT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1 </w:t>
        <w:tab/>
        <w:t xml:space="preserve">01:47:50 </w:t>
        <w:tab/>
        <w:t xml:space="preserve">M40 </w:t>
        <w:tab/>
        <w:t xml:space="preserve">TREVOR HAMILT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2 </w:t>
        <w:tab/>
        <w:t xml:space="preserve">01:47:51 </w:t>
        <w:tab/>
        <w:t xml:space="preserve">MO </w:t>
        <w:tab/>
        <w:t xml:space="preserve">ALAN CLIOT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3 </w:t>
        <w:tab/>
        <w:t xml:space="preserve">01:47:57 </w:t>
        <w:tab/>
        <w:t xml:space="preserve">MO </w:t>
        <w:tab/>
        <w:t xml:space="preserve">PAUL HUMPHREY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4 </w:t>
        <w:tab/>
        <w:t xml:space="preserve">01:48:04 </w:t>
        <w:tab/>
        <w:t xml:space="preserve">F40 </w:t>
        <w:tab/>
        <w:t xml:space="preserve">CAROLINE EASTON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5 </w:t>
        <w:tab/>
        <w:t xml:space="preserve">01:48:09 </w:t>
        <w:tab/>
        <w:t xml:space="preserve">M40 </w:t>
        <w:tab/>
        <w:t xml:space="preserve">MICHAEL HOUST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6 </w:t>
        <w:tab/>
        <w:t xml:space="preserve">01:48:21 </w:t>
        <w:tab/>
        <w:t xml:space="preserve">M40 </w:t>
        <w:tab/>
        <w:t xml:space="preserve">GERRY HARNET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7 </w:t>
        <w:tab/>
        <w:t xml:space="preserve">01:49:02 </w:t>
        <w:tab/>
        <w:t xml:space="preserve">M45 </w:t>
        <w:tab/>
        <w:t xml:space="preserve">SAM JACK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8 </w:t>
        <w:tab/>
        <w:t xml:space="preserve">01:49:08 </w:t>
        <w:tab/>
        <w:t xml:space="preserve">FO </w:t>
        <w:tab/>
        <w:t xml:space="preserve">FRANCES MCGRAT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 </w:t>
        <w:tab/>
        <w:t xml:space="preserve">01:49:13 </w:t>
        <w:tab/>
        <w:t xml:space="preserve">MO </w:t>
        <w:tab/>
        <w:t xml:space="preserve">MICKY MCDERMOT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0 </w:t>
        <w:tab/>
        <w:t xml:space="preserve">01:49:13 </w:t>
        <w:tab/>
        <w:t xml:space="preserve">MO </w:t>
        <w:tab/>
        <w:t xml:space="preserve">JAMES JACK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1 </w:t>
        <w:tab/>
        <w:t xml:space="preserve">01:49:19 </w:t>
        <w:tab/>
        <w:t xml:space="preserve">M45 </w:t>
        <w:tab/>
        <w:t xml:space="preserve">SEAN NOON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2 </w:t>
        <w:tab/>
        <w:t xml:space="preserve">01:49:20 </w:t>
        <w:tab/>
        <w:t xml:space="preserve">MO </w:t>
        <w:tab/>
        <w:t xml:space="preserve">SHAUN MCLAUGHL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3 </w:t>
        <w:tab/>
        <w:t xml:space="preserve">01:49:25 </w:t>
        <w:tab/>
        <w:t xml:space="preserve">MO </w:t>
        <w:tab/>
        <w:t xml:space="preserve">JOSEPH MCFLYN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4 </w:t>
        <w:tab/>
        <w:t xml:space="preserve">01:49:32 </w:t>
        <w:tab/>
        <w:t xml:space="preserve">FO </w:t>
        <w:tab/>
        <w:t xml:space="preserve">KAREN HOUST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5 </w:t>
        <w:tab/>
        <w:t xml:space="preserve">01:49:38 </w:t>
        <w:tab/>
        <w:t xml:space="preserve">M45 </w:t>
        <w:tab/>
        <w:t xml:space="preserve">HARRY MCFADDE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6 </w:t>
        <w:tab/>
        <w:t xml:space="preserve">01:49:49 </w:t>
        <w:tab/>
        <w:t xml:space="preserve">M40 </w:t>
        <w:tab/>
        <w:t>DAVID JOHN MCKENNA NORTH ROSCOMMON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7 </w:t>
        <w:tab/>
        <w:t xml:space="preserve">01:49:50 </w:t>
        <w:tab/>
        <w:t xml:space="preserve">M40 </w:t>
        <w:tab/>
        <w:t xml:space="preserve">ULTAN MULVIHILL </w:t>
        <w:tab/>
        <w:t>SLIGO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8 </w:t>
        <w:tab/>
        <w:t xml:space="preserve">01:49:52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9 </w:t>
        <w:tab/>
        <w:t xml:space="preserve">01:49:53 </w:t>
        <w:tab/>
        <w:t xml:space="preserve">MO </w:t>
        <w:tab/>
        <w:t xml:space="preserve">DIARMUID NUGEN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0 </w:t>
        <w:tab/>
        <w:t xml:space="preserve">01:49:54 </w:t>
        <w:tab/>
        <w:t xml:space="preserve">MO </w:t>
        <w:tab/>
        <w:t xml:space="preserve">BARRY MONAGH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1 </w:t>
        <w:tab/>
        <w:t xml:space="preserve">01:49:56 </w:t>
        <w:tab/>
        <w:t xml:space="preserve">MO </w:t>
        <w:tab/>
        <w:t xml:space="preserve">CIARAN MCCAULEY </w:t>
        <w:tab/>
        <w:t>FVA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2 </w:t>
        <w:tab/>
        <w:t xml:space="preserve">01:50:08 </w:t>
        <w:tab/>
        <w:t xml:space="preserve">MO </w:t>
        <w:tab/>
        <w:t xml:space="preserve">DAVID MOOR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3 </w:t>
        <w:tab/>
        <w:t xml:space="preserve">01:50:11 </w:t>
        <w:tab/>
        <w:t xml:space="preserve">F35 </w:t>
        <w:tab/>
        <w:t xml:space="preserve">IRYNA KENNED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4 </w:t>
        <w:tab/>
        <w:t xml:space="preserve">01:50:15 </w:t>
        <w:tab/>
        <w:t xml:space="preserve">MO </w:t>
        <w:tab/>
        <w:t xml:space="preserve">JASON MCGUCK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5 </w:t>
        <w:tab/>
        <w:t xml:space="preserve">01:50:17 </w:t>
        <w:tab/>
        <w:t xml:space="preserve">M50 </w:t>
        <w:tab/>
        <w:t xml:space="preserve">LOWELL COURT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6 </w:t>
        <w:tab/>
        <w:t xml:space="preserve">01:50:18 </w:t>
        <w:tab/>
        <w:t xml:space="preserve">MO </w:t>
        <w:tab/>
        <w:t xml:space="preserve">CAHIR DUFF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7 </w:t>
        <w:tab/>
        <w:t xml:space="preserve">01:50:22 </w:t>
        <w:tab/>
        <w:t xml:space="preserve">M45 </w:t>
        <w:tab/>
        <w:t xml:space="preserve">PAUL KIRKWOO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8 </w:t>
        <w:tab/>
        <w:t xml:space="preserve">01:50:31 </w:t>
        <w:tab/>
        <w:t xml:space="preserve">MO </w:t>
        <w:tab/>
        <w:t xml:space="preserve">KEITH ELLIOT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9 </w:t>
        <w:tab/>
        <w:t xml:space="preserve">01:50:47 </w:t>
        <w:tab/>
        <w:t xml:space="preserve">M40 </w:t>
        <w:tab/>
        <w:t xml:space="preserve">PAT SHALLOW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0 </w:t>
        <w:tab/>
        <w:t xml:space="preserve">01:50:50 </w:t>
        <w:tab/>
        <w:t xml:space="preserve">FO </w:t>
        <w:tab/>
        <w:t xml:space="preserve">AMANDA BARR </w:t>
        <w:tab/>
        <w:t>STRABANE S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1 </w:t>
        <w:tab/>
        <w:t xml:space="preserve">01:50:52 </w:t>
        <w:tab/>
        <w:t xml:space="preserve">M50 </w:t>
        <w:tab/>
        <w:t xml:space="preserve">GEORGE HANNA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2 </w:t>
        <w:tab/>
        <w:t xml:space="preserve">01:51:12 </w:t>
        <w:tab/>
        <w:t xml:space="preserve">MO </w:t>
        <w:tab/>
        <w:t xml:space="preserve">DANNY MCCROSS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3 </w:t>
        <w:tab/>
        <w:t xml:space="preserve">01:51:27 </w:t>
        <w:tab/>
        <w:t xml:space="preserve">F55 </w:t>
        <w:tab/>
        <w:t xml:space="preserve">BRIGID QUINN </w:t>
        <w:tab/>
        <w:tab/>
        <w:t>BALLYMENA RUNNER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4 </w:t>
        <w:tab/>
        <w:t xml:space="preserve">01:51:44 </w:t>
        <w:tab/>
        <w:t xml:space="preserve">MO </w:t>
        <w:tab/>
        <w:t xml:space="preserve">EMMETT COYLE </w:t>
        <w:tab/>
        <w:t>LIFESTYLE GYM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5 </w:t>
        <w:tab/>
        <w:t xml:space="preserve">01:51:51 </w:t>
        <w:tab/>
        <w:t xml:space="preserve">MO </w:t>
        <w:tab/>
        <w:t xml:space="preserve">P J RY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6 </w:t>
        <w:tab/>
        <w:t xml:space="preserve">01:52:00 </w:t>
        <w:tab/>
        <w:t xml:space="preserve">F40 </w:t>
        <w:tab/>
        <w:t xml:space="preserve">ALISON CARRO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7 </w:t>
        <w:tab/>
        <w:t xml:space="preserve">01:52:02 </w:t>
        <w:tab/>
        <w:t xml:space="preserve">M40 </w:t>
        <w:tab/>
        <w:t xml:space="preserve">ANDREW WEI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8 </w:t>
        <w:tab/>
        <w:t xml:space="preserve">01:52:06 </w:t>
        <w:tab/>
        <w:t xml:space="preserve">M45 </w:t>
        <w:tab/>
        <w:t xml:space="preserve">JIMMEY HART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9 </w:t>
        <w:tab/>
        <w:t xml:space="preserve">01:52:31 </w:t>
        <w:tab/>
        <w:t xml:space="preserve">M40 </w:t>
        <w:tab/>
        <w:t xml:space="preserve">MICHAEL RIVER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0 </w:t>
        <w:tab/>
        <w:t xml:space="preserve">01:52:33 </w:t>
        <w:tab/>
        <w:t xml:space="preserve">MO </w:t>
        <w:tab/>
        <w:t xml:space="preserve">PAUL HORNER </w:t>
        <w:tab/>
        <w:t>BALLYMENA RUNNERS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1 </w:t>
        <w:tab/>
        <w:t xml:space="preserve">01:52:44 </w:t>
        <w:tab/>
        <w:t xml:space="preserve">FO </w:t>
        <w:tab/>
        <w:t xml:space="preserve">KAREN IVI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2 </w:t>
        <w:tab/>
        <w:t xml:space="preserve">01:53:08 </w:t>
        <w:tab/>
        <w:t xml:space="preserve">M40 </w:t>
        <w:tab/>
        <w:t xml:space="preserve">DES FLETCH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3 </w:t>
        <w:tab/>
        <w:t xml:space="preserve">01:53:21 </w:t>
        <w:tab/>
        <w:t xml:space="preserve">MO </w:t>
        <w:tab/>
        <w:t xml:space="preserve">GARY MCCLUR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4 </w:t>
        <w:tab/>
        <w:t xml:space="preserve">01:53:28 </w:t>
        <w:tab/>
        <w:t xml:space="preserve">RAM </w:t>
        <w:tab/>
        <w:t xml:space="preserve">MAYDOWN MEANDERER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5 </w:t>
        <w:tab/>
        <w:t xml:space="preserve">01:53:31 </w:t>
        <w:tab/>
        <w:t xml:space="preserve">M45 </w:t>
        <w:tab/>
        <w:t xml:space="preserve">SEAMUS HENR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6 </w:t>
        <w:tab/>
        <w:t xml:space="preserve">01:53:36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7 </w:t>
        <w:tab/>
        <w:t xml:space="preserve">01:53:37 </w:t>
        <w:tab/>
        <w:t xml:space="preserve">M40 </w:t>
        <w:tab/>
        <w:t xml:space="preserve">PATRICK SLEV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8 </w:t>
        <w:tab/>
        <w:t xml:space="preserve">01:53:45 </w:t>
        <w:tab/>
        <w:t xml:space="preserve">MO </w:t>
        <w:tab/>
        <w:t xml:space="preserve">JONATHAN BIANCO </w:t>
        <w:tab/>
        <w:t>LIFE STYLE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9 </w:t>
        <w:tab/>
        <w:t xml:space="preserve">01:53:50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0 </w:t>
        <w:tab/>
        <w:t xml:space="preserve">01:54:07 </w:t>
        <w:tab/>
        <w:t xml:space="preserve">M45 </w:t>
        <w:tab/>
        <w:t xml:space="preserve">GILBERT PARKHI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 </w:t>
        <w:tab/>
        <w:t xml:space="preserve">01:54:11 </w:t>
        <w:tab/>
        <w:t xml:space="preserve">F45 </w:t>
        <w:tab/>
        <w:t xml:space="preserve">GLORIA DONAGH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2 </w:t>
        <w:tab/>
        <w:t xml:space="preserve">01:54:29 </w:t>
        <w:tab/>
        <w:t xml:space="preserve">M40 </w:t>
        <w:tab/>
        <w:t xml:space="preserve">BRENDAN O'HAR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3 </w:t>
        <w:tab/>
        <w:t xml:space="preserve">01:54:31 </w:t>
        <w:tab/>
        <w:t xml:space="preserve">MO </w:t>
        <w:tab/>
        <w:t xml:space="preserve">DAVID GAUL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4 </w:t>
        <w:tab/>
        <w:t xml:space="preserve">01:54:54 </w:t>
        <w:tab/>
        <w:t xml:space="preserve">RAF </w:t>
        <w:tab/>
        <w:t xml:space="preserve">BACK DOOR GIRL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5 </w:t>
        <w:tab/>
        <w:t xml:space="preserve">01:54:58 </w:t>
        <w:tab/>
        <w:t xml:space="preserve">FO </w:t>
        <w:tab/>
        <w:t xml:space="preserve">ZARA WHIT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6 </w:t>
        <w:tab/>
        <w:t xml:space="preserve">01:55:04 </w:t>
        <w:tab/>
        <w:t xml:space="preserve">M40 </w:t>
        <w:tab/>
        <w:t xml:space="preserve">JOE COYLE </w:t>
        <w:tab/>
        <w:tab/>
        <w:t>NORTH WEST TRIATHLON CLUB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7 </w:t>
        <w:tab/>
        <w:t xml:space="preserve">01:55:07 </w:t>
        <w:tab/>
        <w:t xml:space="preserve">MO </w:t>
        <w:tab/>
        <w:t xml:space="preserve">DARREN MCMENAM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8 </w:t>
        <w:tab/>
        <w:t xml:space="preserve">01:55:16 </w:t>
        <w:tab/>
        <w:t xml:space="preserve">M45 </w:t>
        <w:tab/>
        <w:t xml:space="preserve">LIAM MCCONWAY </w:t>
        <w:tab/>
        <w:t>LIFE STYLE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9 </w:t>
        <w:tab/>
        <w:t xml:space="preserve">01:55:17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0 </w:t>
        <w:tab/>
        <w:t xml:space="preserve">01:55:20 </w:t>
        <w:tab/>
        <w:t xml:space="preserve">FO </w:t>
        <w:tab/>
        <w:t xml:space="preserve">JILL NIX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1 </w:t>
        <w:tab/>
        <w:t xml:space="preserve">01:55:23 </w:t>
        <w:tab/>
        <w:t xml:space="preserve">FO </w:t>
        <w:tab/>
        <w:t xml:space="preserve">AMANDA MONAGH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 </w:t>
        <w:tab/>
        <w:t xml:space="preserve">01:55:26 </w:t>
        <w:tab/>
        <w:t xml:space="preserve">M50 </w:t>
        <w:tab/>
        <w:t xml:space="preserve">ROBERT WORKM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3 </w:t>
        <w:tab/>
        <w:t xml:space="preserve">01:55:28 </w:t>
        <w:tab/>
        <w:t xml:space="preserve">MO </w:t>
        <w:tab/>
        <w:t xml:space="preserve">KEVIN O'NEI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4 </w:t>
        <w:tab/>
        <w:t xml:space="preserve">01:55:29 </w:t>
        <w:tab/>
        <w:t xml:space="preserve">F35 </w:t>
        <w:tab/>
        <w:t xml:space="preserve">TRACY KELLY </w:t>
        <w:tab/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5 </w:t>
        <w:tab/>
        <w:t xml:space="preserve">01:55:30 </w:t>
        <w:tab/>
        <w:t xml:space="preserve">MO </w:t>
        <w:tab/>
        <w:t xml:space="preserve">MICHAEL CLIFFORD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6 </w:t>
        <w:tab/>
        <w:t xml:space="preserve">01:55:33 </w:t>
        <w:tab/>
        <w:t xml:space="preserve">MO </w:t>
        <w:tab/>
        <w:t xml:space="preserve">DAVID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7 </w:t>
        <w:tab/>
        <w:t xml:space="preserve">01:55:33 </w:t>
        <w:tab/>
        <w:t xml:space="preserve">MO </w:t>
        <w:tab/>
        <w:t xml:space="preserve">MICHAEL HARK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8 </w:t>
        <w:tab/>
        <w:t xml:space="preserve">01:55:33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9 </w:t>
        <w:tab/>
        <w:t xml:space="preserve">01:55:35 </w:t>
        <w:tab/>
        <w:t xml:space="preserve">M40 </w:t>
        <w:tab/>
        <w:t xml:space="preserve">ROBERT SMYT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0 </w:t>
        <w:tab/>
        <w:t xml:space="preserve">01:55:48 </w:t>
        <w:tab/>
        <w:t xml:space="preserve">M45 </w:t>
        <w:tab/>
        <w:t xml:space="preserve">KENNETH BACON </w:t>
        <w:tab/>
        <w:t>SPRINGW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1 </w:t>
        <w:tab/>
        <w:t xml:space="preserve">01:55:57 </w:t>
        <w:tab/>
        <w:t xml:space="preserve">M40 </w:t>
        <w:tab/>
        <w:t xml:space="preserve">STEPHEN MCFLYN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2 </w:t>
        <w:tab/>
        <w:t xml:space="preserve">01:55:58 </w:t>
        <w:tab/>
        <w:t xml:space="preserve">M50 </w:t>
        <w:tab/>
        <w:t xml:space="preserve">GERRY HAG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3 </w:t>
        <w:tab/>
        <w:t xml:space="preserve">01:55:59 </w:t>
        <w:tab/>
        <w:t xml:space="preserve">MO </w:t>
        <w:tab/>
        <w:t xml:space="preserve">JOHN DUDD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4 </w:t>
        <w:tab/>
        <w:t xml:space="preserve">01:56:10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5 </w:t>
        <w:tab/>
        <w:t xml:space="preserve">01:56:17 </w:t>
        <w:tab/>
        <w:t xml:space="preserve">M40 </w:t>
        <w:tab/>
        <w:t xml:space="preserve">ANTHONY O'NEILL </w:t>
        <w:tab/>
        <w:t>COOKSTOW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6 </w:t>
        <w:tab/>
        <w:t xml:space="preserve">01:56:53 </w:t>
        <w:tab/>
        <w:t xml:space="preserve">FO </w:t>
        <w:tab/>
        <w:t xml:space="preserve">SANDRA DEVIN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7 </w:t>
        <w:tab/>
        <w:t xml:space="preserve">01:57:01 </w:t>
        <w:tab/>
        <w:t xml:space="preserve">M65 </w:t>
        <w:tab/>
        <w:t xml:space="preserve">BRIAN WOO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8 </w:t>
        <w:tab/>
        <w:t xml:space="preserve">01:57:11 </w:t>
        <w:tab/>
        <w:t xml:space="preserve">MO </w:t>
        <w:tab/>
        <w:t xml:space="preserve">STEPHEN ROBERT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9 </w:t>
        <w:tab/>
        <w:t xml:space="preserve">01:57:18 </w:t>
        <w:tab/>
        <w:t xml:space="preserve">MO </w:t>
        <w:tab/>
        <w:t xml:space="preserve">SEAMUS GALLAGH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0 </w:t>
        <w:tab/>
        <w:t xml:space="preserve">01:57:30 </w:t>
        <w:tab/>
        <w:t xml:space="preserve">MO </w:t>
        <w:tab/>
        <w:t xml:space="preserve">MARTIN GLACK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1 </w:t>
        <w:tab/>
        <w:t xml:space="preserve">01:57:52 </w:t>
        <w:tab/>
        <w:t xml:space="preserve">FO </w:t>
        <w:tab/>
        <w:t xml:space="preserve">DONNA LOGUE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2 </w:t>
        <w:tab/>
        <w:t xml:space="preserve">01:57:52 </w:t>
        <w:tab/>
        <w:t xml:space="preserve">M45 </w:t>
        <w:tab/>
        <w:t xml:space="preserve">JOHN CAMPB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3 </w:t>
        <w:tab/>
        <w:t xml:space="preserve">01:57:57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4 </w:t>
        <w:tab/>
        <w:t xml:space="preserve">01:58:16 </w:t>
        <w:tab/>
        <w:t xml:space="preserve">MO </w:t>
        <w:tab/>
        <w:t xml:space="preserve">JOHN MCKINL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5 </w:t>
        <w:tab/>
        <w:t xml:space="preserve">01:58:46 </w:t>
        <w:tab/>
        <w:t xml:space="preserve">MO </w:t>
        <w:tab/>
        <w:t xml:space="preserve">GERARD MCELDOW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6 </w:t>
        <w:tab/>
        <w:t xml:space="preserve">01:58:51 </w:t>
        <w:tab/>
        <w:t xml:space="preserve">F40 </w:t>
        <w:tab/>
        <w:t xml:space="preserve">KATE MEENAN </w:t>
        <w:tab/>
        <w:t>BROOKE PK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7 </w:t>
        <w:tab/>
        <w:t xml:space="preserve">01:59:14 </w:t>
        <w:tab/>
        <w:t xml:space="preserve">F35 </w:t>
        <w:tab/>
        <w:t xml:space="preserve">GILLIAN MURPH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8 </w:t>
        <w:tab/>
        <w:t xml:space="preserve">01:59:48 </w:t>
        <w:tab/>
        <w:t xml:space="preserve">F35 </w:t>
        <w:tab/>
        <w:t xml:space="preserve">EILEEN FISH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9 </w:t>
        <w:tab/>
        <w:t xml:space="preserve">01:59:59 </w:t>
        <w:tab/>
        <w:t xml:space="preserve">MO </w:t>
        <w:tab/>
        <w:t xml:space="preserve">MIKE BARNET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0 </w:t>
        <w:tab/>
        <w:t xml:space="preserve">02:00:01 </w:t>
        <w:tab/>
        <w:t xml:space="preserve">M40 </w:t>
        <w:tab/>
        <w:t xml:space="preserve">LEO MURPH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1 </w:t>
        <w:tab/>
        <w:t xml:space="preserve">02:00:19 </w:t>
        <w:tab/>
        <w:t xml:space="preserve">M45 </w:t>
        <w:tab/>
        <w:t xml:space="preserve">PAUL MCDOW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2 </w:t>
        <w:tab/>
        <w:t xml:space="preserve">02:00:45 </w:t>
        <w:tab/>
        <w:t xml:space="preserve">M40 </w:t>
        <w:tab/>
        <w:t xml:space="preserve">DAVID JOYC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3 </w:t>
        <w:tab/>
        <w:t xml:space="preserve">02:00:49 </w:t>
        <w:tab/>
        <w:t xml:space="preserve">F50 </w:t>
        <w:tab/>
        <w:t xml:space="preserve">CICELY CAS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4 </w:t>
        <w:tab/>
        <w:t xml:space="preserve">02:01:20 </w:t>
        <w:tab/>
        <w:t xml:space="preserve">MO </w:t>
        <w:tab/>
        <w:t xml:space="preserve">ROBERT TIN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5 </w:t>
        <w:tab/>
        <w:t xml:space="preserve">02:01:33 </w:t>
        <w:tab/>
        <w:t xml:space="preserve">M60 </w:t>
        <w:tab/>
        <w:t xml:space="preserve">WILLIAM HEA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6 </w:t>
        <w:tab/>
        <w:t xml:space="preserve">02:02:18 </w:t>
        <w:tab/>
        <w:t xml:space="preserve">F35 </w:t>
        <w:tab/>
        <w:t xml:space="preserve">KAREN SWALLOW </w:t>
        <w:tab/>
        <w:t>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7 </w:t>
        <w:tab/>
        <w:t xml:space="preserve">02:02:18 </w:t>
        <w:tab/>
        <w:t xml:space="preserve">F40 </w:t>
        <w:tab/>
        <w:t>CHRISTINE PATTERSON EAST ANTRIM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8 </w:t>
        <w:tab/>
        <w:t xml:space="preserve">02:02:26 </w:t>
        <w:tab/>
        <w:t xml:space="preserve">FO </w:t>
        <w:tab/>
        <w:t>ANTIONETTE HERAGHTY SLIGO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9 </w:t>
        <w:tab/>
        <w:t xml:space="preserve">02:02:35 </w:t>
        <w:tab/>
        <w:t xml:space="preserve">FO </w:t>
        <w:tab/>
        <w:t>JACQUELINE MURPHY BEECHMOUN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0 </w:t>
        <w:tab/>
        <w:t xml:space="preserve">02:02:38 </w:t>
        <w:tab/>
        <w:t xml:space="preserve">F40 </w:t>
        <w:tab/>
        <w:t xml:space="preserve">DEIRDRE CAMPB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1 </w:t>
        <w:tab/>
        <w:t xml:space="preserve">02:02:43 </w:t>
        <w:tab/>
        <w:t xml:space="preserve">MO </w:t>
        <w:tab/>
        <w:t xml:space="preserve">CONOR O'HAR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2 </w:t>
        <w:tab/>
        <w:t xml:space="preserve">02:02:44 </w:t>
        <w:tab/>
        <w:t xml:space="preserve">MO </w:t>
        <w:tab/>
        <w:t xml:space="preserve">PETER HUGHE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3 </w:t>
        <w:tab/>
        <w:t xml:space="preserve">02:03:07 </w:t>
        <w:tab/>
        <w:t xml:space="preserve">M50 </w:t>
        <w:tab/>
        <w:t xml:space="preserve">MALACHY HAG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4 </w:t>
        <w:tab/>
        <w:t xml:space="preserve">02:03:22 </w:t>
        <w:tab/>
        <w:t xml:space="preserve">MO </w:t>
        <w:tab/>
        <w:t xml:space="preserve">MICHAEL WALLAC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5 </w:t>
        <w:tab/>
        <w:t xml:space="preserve">02:03:35 </w:t>
        <w:tab/>
        <w:t xml:space="preserve">MO </w:t>
        <w:tab/>
        <w:t xml:space="preserve">DAVID SEAT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6 </w:t>
        <w:tab/>
        <w:t xml:space="preserve">02:03:38 </w:t>
        <w:tab/>
        <w:t xml:space="preserve">M40 </w:t>
        <w:tab/>
        <w:t xml:space="preserve">CONOR MCKIN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7 </w:t>
        <w:tab/>
        <w:t xml:space="preserve">02:03:54 </w:t>
        <w:tab/>
        <w:t xml:space="preserve">FO </w:t>
        <w:tab/>
        <w:t xml:space="preserve">SARAH GLOZI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8 </w:t>
        <w:tab/>
        <w:t xml:space="preserve">02:04:18 </w:t>
        <w:tab/>
        <w:t xml:space="preserve">F45 </w:t>
        <w:tab/>
        <w:t xml:space="preserve">BRIGID SMIT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9 </w:t>
        <w:tab/>
        <w:t xml:space="preserve">02:04:18 </w:t>
        <w:tab/>
        <w:t xml:space="preserve">F40 </w:t>
        <w:tab/>
        <w:t xml:space="preserve">SUSAN SPENC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0 </w:t>
        <w:tab/>
        <w:t xml:space="preserve">02:04:33 </w:t>
        <w:tab/>
        <w:t xml:space="preserve">MO </w:t>
        <w:tab/>
        <w:t xml:space="preserve">CIARAN MCCOO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1 </w:t>
        <w:tab/>
        <w:t xml:space="preserve">02:05:22 </w:t>
        <w:tab/>
        <w:t xml:space="preserve">M55 </w:t>
        <w:tab/>
        <w:t xml:space="preserve">BILLY DUDD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2 </w:t>
        <w:tab/>
        <w:t xml:space="preserve">02:05:24 </w:t>
        <w:tab/>
        <w:t xml:space="preserve">M40 </w:t>
        <w:tab/>
        <w:t xml:space="preserve">RONNIE LAMROCK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3 </w:t>
        <w:tab/>
        <w:t xml:space="preserve">02:05:30 </w:t>
        <w:tab/>
        <w:t xml:space="preserve">MO </w:t>
        <w:tab/>
        <w:t xml:space="preserve">PETER LOUGHR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4 </w:t>
        <w:tab/>
        <w:t xml:space="preserve">02:05:38 </w:t>
        <w:tab/>
        <w:t xml:space="preserve">RM </w:t>
        <w:tab/>
        <w:t xml:space="preserve">THE FITNESS 3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5 </w:t>
        <w:tab/>
        <w:t xml:space="preserve">02:05:41 </w:t>
        <w:tab/>
        <w:t xml:space="preserve">FO </w:t>
        <w:tab/>
        <w:t xml:space="preserve">LORRAINE MOORE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6 </w:t>
        <w:tab/>
        <w:t xml:space="preserve">02:06:00 </w:t>
        <w:tab/>
        <w:t xml:space="preserve">F35 </w:t>
        <w:tab/>
        <w:t xml:space="preserve">PAULA GALLE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7 </w:t>
        <w:tab/>
        <w:t xml:space="preserve">02:06:00 </w:t>
        <w:tab/>
        <w:t xml:space="preserve">F40 </w:t>
        <w:tab/>
        <w:t xml:space="preserve">CHRISTINE LYNC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8 </w:t>
        <w:tab/>
        <w:t xml:space="preserve">02:06:13 </w:t>
        <w:tab/>
        <w:t xml:space="preserve">MO </w:t>
        <w:tab/>
        <w:t xml:space="preserve">ROBERT MCGOW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9 </w:t>
        <w:tab/>
        <w:t xml:space="preserve">02:06:13 </w:t>
        <w:tab/>
        <w:t xml:space="preserve">M50 </w:t>
        <w:tab/>
        <w:t xml:space="preserve">GEAROID O'HEARA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0 </w:t>
        <w:tab/>
        <w:t xml:space="preserve">02:06:20 </w:t>
        <w:tab/>
        <w:t xml:space="preserve">F35 </w:t>
        <w:tab/>
        <w:t xml:space="preserve">ROMA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1 </w:t>
        <w:tab/>
        <w:t xml:space="preserve">02:06:37 </w:t>
        <w:tab/>
        <w:t xml:space="preserve">M55 </w:t>
        <w:tab/>
        <w:t xml:space="preserve">IVOR BOLT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2 </w:t>
        <w:tab/>
        <w:t xml:space="preserve">02:06:48 </w:t>
        <w:tab/>
        <w:t xml:space="preserve">MO </w:t>
        <w:tab/>
        <w:t xml:space="preserve">MARTIN MCCOLG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3 </w:t>
        <w:tab/>
        <w:t xml:space="preserve">02:06:53 </w:t>
        <w:tab/>
        <w:t xml:space="preserve">F35 </w:t>
        <w:tab/>
        <w:t xml:space="preserve">HELEN BURK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4 </w:t>
        <w:tab/>
        <w:t xml:space="preserve">02:06:54 </w:t>
        <w:tab/>
        <w:t xml:space="preserve">MO </w:t>
        <w:tab/>
        <w:t xml:space="preserve">SEAN LYNC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5 </w:t>
        <w:tab/>
        <w:t xml:space="preserve">02:06:54 </w:t>
        <w:tab/>
        <w:t xml:space="preserve">M40 </w:t>
        <w:tab/>
        <w:t xml:space="preserve">DAMIAN WILLI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6 </w:t>
        <w:tab/>
        <w:t xml:space="preserve">02:06:55 </w:t>
        <w:tab/>
        <w:t xml:space="preserve">M55 </w:t>
        <w:tab/>
        <w:t xml:space="preserve">SEAMAS TEMPL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7 </w:t>
        <w:tab/>
        <w:t xml:space="preserve">02:07:11 </w:t>
        <w:tab/>
        <w:t xml:space="preserve">F40 </w:t>
        <w:tab/>
        <w:t xml:space="preserve">LINDA BRADY </w:t>
        <w:tab/>
        <w:tab/>
        <w:t>BROOKE PK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8 </w:t>
        <w:tab/>
        <w:t xml:space="preserve">02:07:29 </w:t>
        <w:tab/>
        <w:t xml:space="preserve">F45 </w:t>
        <w:tab/>
        <w:t xml:space="preserve">EILIS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9 </w:t>
        <w:tab/>
        <w:t xml:space="preserve">02:08:02 </w:t>
        <w:tab/>
        <w:t xml:space="preserve">F35 </w:t>
        <w:tab/>
        <w:t xml:space="preserve">JACINTA MCBREA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0 </w:t>
        <w:tab/>
        <w:t xml:space="preserve">02:08:03 </w:t>
        <w:tab/>
        <w:t xml:space="preserve">FO </w:t>
        <w:tab/>
        <w:t xml:space="preserve">JOCELYN ANNE DONNELL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1 </w:t>
        <w:tab/>
        <w:t xml:space="preserve">02:08:18 </w:t>
        <w:tab/>
        <w:t xml:space="preserve">FO </w:t>
        <w:tab/>
        <w:t xml:space="preserve">WILMA TOMB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2 </w:t>
        <w:tab/>
        <w:t xml:space="preserve">02:08:20 </w:t>
        <w:tab/>
        <w:t xml:space="preserve">MO </w:t>
        <w:tab/>
        <w:t xml:space="preserve">RONAN MCGRINL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3 </w:t>
        <w:tab/>
        <w:t xml:space="preserve">02:08:30 </w:t>
        <w:tab/>
        <w:t xml:space="preserve">MO </w:t>
        <w:tab/>
        <w:t xml:space="preserve">ANDREW SLO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4 </w:t>
        <w:tab/>
        <w:t xml:space="preserve">02:08:45 </w:t>
        <w:tab/>
        <w:t xml:space="preserve">M40 </w:t>
        <w:tab/>
        <w:t xml:space="preserve">NICK RAFF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5 </w:t>
        <w:tab/>
        <w:t xml:space="preserve">02:09:18 </w:t>
        <w:tab/>
        <w:t xml:space="preserve">MO </w:t>
        <w:tab/>
        <w:t xml:space="preserve">DAVID MCCAFF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6 </w:t>
        <w:tab/>
        <w:t xml:space="preserve">02:09:54 </w:t>
        <w:tab/>
        <w:t xml:space="preserve">M50 </w:t>
        <w:tab/>
        <w:t xml:space="preserve">GERARD CASSIDY </w:t>
        <w:tab/>
        <w:t>GLASHEDY GLAZELLE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7 </w:t>
        <w:tab/>
        <w:t xml:space="preserve">02:09:56 </w:t>
        <w:tab/>
        <w:t xml:space="preserve">FO </w:t>
        <w:tab/>
        <w:t xml:space="preserve">CORA TEAGUE </w:t>
        <w:tab/>
        <w:t>CITY OF DERR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8 </w:t>
        <w:tab/>
        <w:t xml:space="preserve">02:09:59 </w:t>
        <w:tab/>
        <w:t xml:space="preserve">MO </w:t>
        <w:tab/>
        <w:t xml:space="preserve">EAMONN LYNC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9 </w:t>
        <w:tab/>
        <w:t xml:space="preserve">02:10:08 </w:t>
        <w:tab/>
        <w:t xml:space="preserve">MO </w:t>
        <w:tab/>
        <w:t xml:space="preserve">JOHN GRE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0 </w:t>
        <w:tab/>
        <w:t xml:space="preserve">02:10:15 </w:t>
        <w:tab/>
        <w:t xml:space="preserve">MO </w:t>
        <w:tab/>
        <w:t xml:space="preserve">GERALD STEWAR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1 </w:t>
        <w:tab/>
        <w:t xml:space="preserve">02:10:33 </w:t>
        <w:tab/>
        <w:t xml:space="preserve">MO </w:t>
        <w:tab/>
        <w:t xml:space="preserve">GREGORY MCSHAN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2 </w:t>
        <w:tab/>
        <w:t xml:space="preserve">02:10:42 </w:t>
        <w:tab/>
        <w:t xml:space="preserve">F40 </w:t>
        <w:tab/>
        <w:t xml:space="preserve">MERLYN BROW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3 </w:t>
        <w:tab/>
        <w:t xml:space="preserve">02:10:43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4 </w:t>
        <w:tab/>
        <w:t xml:space="preserve">02:10:50 </w:t>
        <w:tab/>
        <w:t xml:space="preserve">F55 </w:t>
        <w:tab/>
        <w:t xml:space="preserve">V DAVIDSON </w:t>
        <w:tab/>
        <w:tab/>
        <w:t>MARINE MARAUD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5 </w:t>
        <w:tab/>
        <w:t xml:space="preserve">02:11:36 </w:t>
        <w:tab/>
        <w:t xml:space="preserve">FO </w:t>
        <w:tab/>
        <w:t xml:space="preserve">TRACEY MCLAUGHLIN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6 </w:t>
        <w:tab/>
        <w:t xml:space="preserve">02:11:36 </w:t>
        <w:tab/>
        <w:t xml:space="preserve">MO </w:t>
        <w:tab/>
        <w:t xml:space="preserve">PAUL MCLAUGHLIN </w:t>
        <w:tab/>
        <w:t>FOYLE VALLEY AC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7 </w:t>
        <w:tab/>
        <w:t xml:space="preserve">02:11:40 </w:t>
        <w:tab/>
        <w:t xml:space="preserve">MO </w:t>
        <w:tab/>
        <w:t xml:space="preserve">KEVIN DONNACHI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8 </w:t>
        <w:tab/>
        <w:t xml:space="preserve">02:11:40 </w:t>
        <w:tab/>
        <w:t xml:space="preserve">MO </w:t>
        <w:tab/>
        <w:t xml:space="preserve">WAYNE J MUIRHEA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9 </w:t>
        <w:tab/>
        <w:t xml:space="preserve">02:11:41 </w:t>
        <w:tab/>
        <w:t xml:space="preserve">MO </w:t>
        <w:tab/>
        <w:t xml:space="preserve">THOMAS IVI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0 </w:t>
        <w:tab/>
        <w:t xml:space="preserve">02:11:42 </w:t>
        <w:tab/>
        <w:t xml:space="preserve">FO </w:t>
        <w:tab/>
        <w:t xml:space="preserve">MARIE DO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1 </w:t>
        <w:tab/>
        <w:t xml:space="preserve">02:11:42 </w:t>
        <w:tab/>
        <w:t xml:space="preserve">FO </w:t>
        <w:tab/>
        <w:t xml:space="preserve">SINEAD O'FLAH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2 </w:t>
        <w:tab/>
        <w:t xml:space="preserve">02:11:50 </w:t>
        <w:tab/>
        <w:t xml:space="preserve">M60 </w:t>
        <w:tab/>
        <w:t xml:space="preserve">MAURICE DUNLEV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3 </w:t>
        <w:tab/>
        <w:t xml:space="preserve">02:12:09 </w:t>
        <w:tab/>
        <w:t xml:space="preserve">MO </w:t>
        <w:tab/>
        <w:t xml:space="preserve">JAMES DUN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4 </w:t>
        <w:tab/>
        <w:t xml:space="preserve">02:12:20 </w:t>
        <w:tab/>
        <w:t xml:space="preserve">RM </w:t>
        <w:tab/>
        <w:t xml:space="preserve">FITZROY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5 </w:t>
        <w:tab/>
        <w:t xml:space="preserve">02:12:21 </w:t>
        <w:tab/>
        <w:t xml:space="preserve">MO </w:t>
        <w:tab/>
        <w:t xml:space="preserve">MARK TAYLO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6 </w:t>
        <w:tab/>
        <w:t xml:space="preserve">02:13:08 </w:t>
        <w:tab/>
        <w:t xml:space="preserve">MO </w:t>
        <w:tab/>
        <w:t xml:space="preserve">ROBERT GAWN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7 </w:t>
        <w:tab/>
        <w:t xml:space="preserve">02:14:35 </w:t>
        <w:tab/>
        <w:t xml:space="preserve">FO </w:t>
        <w:tab/>
        <w:t xml:space="preserve">RUTH COSTELLO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8 </w:t>
        <w:tab/>
        <w:t xml:space="preserve">02:14:36 </w:t>
        <w:tab/>
        <w:t xml:space="preserve">M45 </w:t>
        <w:tab/>
        <w:t xml:space="preserve">MANUS ODONN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9 </w:t>
        <w:tab/>
        <w:t xml:space="preserve">02:15:09 </w:t>
        <w:tab/>
        <w:t xml:space="preserve">MO </w:t>
        <w:tab/>
        <w:t xml:space="preserve">JOHN MOOR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0 </w:t>
        <w:tab/>
        <w:t xml:space="preserve">02:15:28 </w:t>
        <w:tab/>
        <w:t xml:space="preserve">FO </w:t>
        <w:tab/>
        <w:t xml:space="preserve">KIERA DOW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 </w:t>
        <w:tab/>
        <w:t xml:space="preserve">02:15:37 </w:t>
        <w:tab/>
        <w:t xml:space="preserve">MO </w:t>
        <w:tab/>
        <w:t xml:space="preserve">MICHAEL ONEI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2 </w:t>
        <w:tab/>
        <w:t xml:space="preserve">02:16:18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3 </w:t>
        <w:tab/>
        <w:t xml:space="preserve">02:16:32 </w:t>
        <w:tab/>
        <w:t xml:space="preserve">F35 </w:t>
        <w:tab/>
        <w:t xml:space="preserve">HELENA PHEL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4 </w:t>
        <w:tab/>
        <w:t xml:space="preserve">02:17:08 </w:t>
        <w:tab/>
        <w:t xml:space="preserve">F35 </w:t>
        <w:tab/>
        <w:t xml:space="preserve">TRACIE SCOT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5 </w:t>
        <w:tab/>
        <w:t xml:space="preserve">02:17:54 </w:t>
        <w:tab/>
        <w:t xml:space="preserve">FO </w:t>
        <w:tab/>
        <w:t xml:space="preserve">CLAIRE ADAMSO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6 </w:t>
        <w:tab/>
        <w:t xml:space="preserve">02:17:59 </w:t>
        <w:tab/>
        <w:t xml:space="preserve">M55 </w:t>
        <w:tab/>
        <w:t xml:space="preserve">DANNY SHERRI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7 </w:t>
        <w:tab/>
        <w:t xml:space="preserve">02:18:11 </w:t>
        <w:tab/>
        <w:t xml:space="preserve">F50 </w:t>
        <w:tab/>
        <w:t xml:space="preserve">CHRISTINE KIRKWOOD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8 </w:t>
        <w:tab/>
        <w:t xml:space="preserve">02:18:44 </w:t>
        <w:tab/>
        <w:t xml:space="preserve">FO </w:t>
        <w:tab/>
        <w:t xml:space="preserve">LINDA TOMB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9 </w:t>
        <w:tab/>
        <w:t xml:space="preserve">02:18:44 </w:t>
        <w:tab/>
        <w:t xml:space="preserve">MO </w:t>
        <w:tab/>
        <w:t xml:space="preserve">STEWART MCCALMON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 </w:t>
        <w:tab/>
        <w:t xml:space="preserve">02:18:45 </w:t>
        <w:tab/>
        <w:t xml:space="preserve">M50 </w:t>
        <w:tab/>
        <w:t xml:space="preserve">CORMAC SCULL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 </w:t>
        <w:tab/>
        <w:t xml:space="preserve">02:19:31 </w:t>
        <w:tab/>
        <w:t xml:space="preserve">M50 </w:t>
        <w:tab/>
        <w:t xml:space="preserve">FREDERICK MCGILLOWA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2 </w:t>
        <w:tab/>
        <w:t xml:space="preserve">02:20:00 </w:t>
        <w:tab/>
        <w:t xml:space="preserve">M65 </w:t>
        <w:tab/>
        <w:t xml:space="preserve">JOHN MCKEAG </w:t>
        <w:tab/>
        <w:t>BALLYDRAIN HARRIER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3 </w:t>
        <w:tab/>
        <w:t xml:space="preserve">02:20:14 </w:t>
        <w:tab/>
        <w:t xml:space="preserve">FO </w:t>
        <w:tab/>
        <w:t xml:space="preserve">LAURA DEMPS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4 </w:t>
        <w:tab/>
        <w:t xml:space="preserve">02:20:28 </w:t>
        <w:tab/>
        <w:t xml:space="preserve">MO </w:t>
        <w:tab/>
        <w:t xml:space="preserve">SEAN ONEI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5 </w:t>
        <w:tab/>
        <w:t xml:space="preserve">02:22:24 </w:t>
        <w:tab/>
        <w:t xml:space="preserve">MO </w:t>
        <w:tab/>
        <w:t xml:space="preserve">FINBARR GALLAGHER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6 </w:t>
        <w:tab/>
        <w:t xml:space="preserve">02:22:24 </w:t>
        <w:tab/>
        <w:t xml:space="preserve">F35 </w:t>
        <w:tab/>
        <w:t xml:space="preserve">CLAIRE LUND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7 </w:t>
        <w:tab/>
        <w:t xml:space="preserve">02:22:47 </w:t>
        <w:tab/>
        <w:t xml:space="preserve">MO </w:t>
        <w:tab/>
        <w:t xml:space="preserve">TROY O HAGAN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8 </w:t>
        <w:tab/>
        <w:t xml:space="preserve">02:22:47 </w:t>
        <w:tab/>
        <w:t xml:space="preserve">MO </w:t>
        <w:tab/>
        <w:t xml:space="preserve">JASON B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9 </w:t>
        <w:tab/>
        <w:t xml:space="preserve">02:22:47 </w:t>
        <w:tab/>
        <w:t xml:space="preserve">MO </w:t>
        <w:tab/>
        <w:t xml:space="preserve">CATHAL IRVIN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0 </w:t>
        <w:tab/>
        <w:t xml:space="preserve">02:23:59 </w:t>
        <w:tab/>
        <w:t xml:space="preserve">MO </w:t>
        <w:tab/>
        <w:t xml:space="preserve">GAVIN MATCHET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1 </w:t>
        <w:tab/>
        <w:t xml:space="preserve">02:24:12 </w:t>
        <w:tab/>
        <w:t xml:space="preserve">M40 </w:t>
        <w:tab/>
        <w:t xml:space="preserve">JOHN O REILL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2 </w:t>
        <w:tab/>
        <w:t xml:space="preserve">02:25:10 </w:t>
        <w:tab/>
        <w:t xml:space="preserve">F45 </w:t>
        <w:tab/>
        <w:t xml:space="preserve">EILEEN MCCAW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3 </w:t>
        <w:tab/>
        <w:t xml:space="preserve">02:29:01 </w:t>
        <w:tab/>
        <w:t xml:space="preserve">FO </w:t>
        <w:tab/>
        <w:t xml:space="preserve">MAIREAD DEVIN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4 </w:t>
        <w:tab/>
        <w:t xml:space="preserve">02:29:01 </w:t>
        <w:tab/>
        <w:t xml:space="preserve">FO </w:t>
        <w:tab/>
        <w:t xml:space="preserve">MARY LOCKHEART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5 </w:t>
        <w:tab/>
        <w:t xml:space="preserve">02:29:01 </w:t>
        <w:tab/>
        <w:t xml:space="preserve">FO </w:t>
        <w:tab/>
        <w:t xml:space="preserve">ALISON DEVINE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6 </w:t>
        <w:tab/>
        <w:t xml:space="preserve">02:33:31 </w:t>
        <w:tab/>
        <w:t xml:space="preserve">FO </w:t>
        <w:tab/>
        <w:t xml:space="preserve">KAREN MCDOWELL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7 </w:t>
        <w:tab/>
        <w:t xml:space="preserve">02:38:15 </w:t>
        <w:tab/>
        <w:t xml:space="preserve">MO </w:t>
        <w:tab/>
        <w:t xml:space="preserve">SEAN FEENE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8 </w:t>
        <w:tab/>
        <w:t xml:space="preserve">02:38:15 </w:t>
        <w:tab/>
        <w:t xml:space="preserve">F50 </w:t>
        <w:tab/>
        <w:t xml:space="preserve">EIBHLIN NI DHOCHARTAIGH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9 </w:t>
        <w:tab/>
        <w:t xml:space="preserve">02:38:16 </w:t>
        <w:tab/>
        <w:t xml:space="preserve">M50 </w:t>
        <w:tab/>
        <w:t xml:space="preserve">CAOIMHIN NI DHOCHARTAIGH </w:t>
        <w:tab/>
        <w:t>AN GAELAVA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0 </w:t>
        <w:tab/>
        <w:t xml:space="preserve">02:39:24 </w:t>
        <w:tab/>
        <w:t xml:space="preserve">F50 </w:t>
        <w:tab/>
        <w:t xml:space="preserve">JOAN SIMPSON </w:t>
        <w:tab/>
        <w:t>ANTARE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1 </w:t>
        <w:tab/>
        <w:t xml:space="preserve">02:39:24 </w:t>
        <w:tab/>
        <w:t xml:space="preserve">F55 </w:t>
        <w:tab/>
        <w:t xml:space="preserve">JOAN BURLEY </w:t>
        <w:tab/>
        <w:tab/>
        <w:t>ANTARES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0:21:00Z</dcterms:created>
  <dc:creator>Robin</dc:creator>
  <dc:description/>
  <dc:language>en-US</dc:language>
  <cp:lastModifiedBy>Robin</cp:lastModifiedBy>
  <dcterms:modified xsi:type="dcterms:W3CDTF">2004-09-11T20:21:00Z</dcterms:modified>
  <cp:revision>2</cp:revision>
  <dc:subject/>
  <dc:title>Gee's Waterside Half Marathon - 11 September 2004</dc:title>
</cp:coreProperties>
</file>