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verall Race Results, North Belfast Harriers 10K </w:t>
      </w:r>
    </w:p>
    <w:p>
      <w:pPr>
        <w:pStyle w:val="Heading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04 September 2004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sults by RobertsTech Race Timing Software</w:t>
      </w:r>
    </w:p>
    <w:p>
      <w:pPr>
        <w:pStyle w:val="HTMLPreformatted"/>
        <w:rPr/>
      </w:pPr>
      <w:r>
        <w:rPr/>
        <w:t xml:space="preserve">                     </w:t>
      </w:r>
    </w:p>
    <w:p>
      <w:pPr>
        <w:pStyle w:val="HTMLPreformatted"/>
        <w:rPr/>
      </w:pPr>
      <w:r>
        <w:rPr/>
        <w:t>Place   Name                          Sex     Age    Time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1 PAUL ROWAN                     M       38   0:31:26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2 GERRY O'NEILL                  M       36   0:32:44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3 TIM CROSSLAND                  M       30   0:33:45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4 PAUL BLANEY                    M       33   0:33:51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5 JIM BENSON                     M       37   0:34:39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6 KEVIN KEARNEY                  M       36   0:35:12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7 MARTIN REA                     M       28   0:35:31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8 PAUL YOUNG                     M       25   0:35:44.0     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9 EAMONN CHRISTIE                M       38   0:35:53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0 PHILIP GERARD GOSS             M       19   0:35:55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1 COLIN DAVIDSON                 M       38   0:36:4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2 ROBERT WILSON                  M       46   0:37:1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3 ALAN McMILLEN                  M       36   0:37:21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4 BRIAN STEWART                  M       53   0:37:2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5 EDWARD COOKE                   M       18   0:37:47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6 IAN ATKINSON                   M       35   0:37:4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7 WILLIAM THOMPSON               M       40   0:37:5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8 GEORGE BELL                    M       50   0:38:1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19 DAVID WRIGHT                   M       36   0:38:4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0 GLENN MCKENDRY                 M       29   0:38:57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1 GARETH GREW                    M       33   0:39:03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2 TONY WALL                      M       47   0:39:0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3 JOHN AGNEW                     M       47   0:39:1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4 EVAN TAYLOR                    M       26   0:39:31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5 RICHARD BOWMAN                 M       31   0:39:4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6 GERARD CLENEGHAN               M       44   0:39:4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7 DAVID CLARKE                   M       53   0:39:5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8 JIM WALKER                     M       45   0:39:5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29 DANNY MAGILL                   M       42   0:40:0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0 GEORGE PAULEY                  M       44   0:40:29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1 RICHARD SWALLOW                M       31   0:40:4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2 CRAIG DOCHERTY                 M       35   0:40:5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3 GREG MCCLURE                   M       47   0:41:0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4 MARK ROBINSON                  M       41   0:41:1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5 RICHARD YAMIN-ALI              M       36   0:41:1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6 JOSE MARIA ZAZUAWOSU           M       42   0:41:33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7 PHILIP BOYD                    M       44   0:41:59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8 NORMAN ROBERTS                 M       39   0:42:03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39 TOM HEANEY                     M       39   0:42:21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0 FRANCIS BOAL                   M       56   0:42:2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1 PATRICK McMULLAN               M       49   0:42:27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2 CHARLES RUSSELL                M       52   0:42:57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3 FINN McCOURT                   F       45   0:43:0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4 M MAGEE                        M       38   0:43:2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5 CHRIS GILBERT                  M       28   0:43:2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6 MICHAEL McGREAD                M       46   0:43:5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7 PAUL McCULLOUGH                M       44   0:44:05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8 DAVID NESBITT                  M       45   0:44:0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49 BILLY MAGEE                    M       60   0:44:1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0 MARTINA ELLIOTT                F       41   0:44:2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1 RANDALL THOMPSON               M       47   0:44:2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2 HILARY KERNAGHAN               F       41   0:44:3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3 SANDY McDERMOTT                M       48   0:44:33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4 STEVE ALLICOCK                 M       34   0:44:5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5 CHRIS MAGILL                   M       45   0:45:09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6 DAVID TRAYNOR                  M       40   0:45:41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7 JAMES LEMON                    M       38   0:45:4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8 PAULA McALLISTER               F       26   0:46:1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59 NATALIE CROSSLAND              F       28   0:46:3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0 HARRY CLARKE                   M       55   0:47:08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1 MIKE QUEE                      M       50   0:47:11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2 GEORGE HANNA                   M       35   0:48:09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3 BRIAN SPENCE                   M       42   0:49:2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4 EDDIE MOORE                    M       60   0:49:4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5 SAM CHRISTIE                   M       19   0:49:5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6 SUSANNA ALLEN                  F       41   0:49:55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7 BRIGID QUINN                   F       60   0:49:55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8 ELAINE BATES                   F       42   0:50:3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69 DESMOND BROWNLIE               M       58   0:52:17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0 KARI WHITLA                    F       23   0:52:2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1 MARTIN McCREADY                M       34   0:52:5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2 TOM WYLIE                      M       44   0:52:5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3 CHRISTINE NAGLE                F       39   0:53:20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4 MICHAEL SPOTSWOOD              M       66   0:54:12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5 FIONA GALLIANO                 F       40   0:55:5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6 MERVYN SMITH                   M       59   0:56:09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7 SUSAN HALLIDAY                 F       46   0:56:4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8 VIOLET DAVIDSON                F       59   0:60:2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79 AB McKERNON                    M       46   0:62:17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80 ANDREW HALL                    M       38   0:62:4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81 LORRAINE MOONEY                F       26   0:64:56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82 CHRIS SUTTON                   M       19   0:65:44.0    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83 GERARD BARRY                   M       30   0:65:55.0     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sTech RTS - Unlicensed Evaluation Copy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RobertsTech Race Timing Software by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ilto:admin@robertstech.com&gt;Mark%20Roberts&lt;/A&gt;,%20see%20&lt;A%20HREF=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obertstech.com&gt;Mark Roberts&lt;/A&gt;, see &lt;A HREF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4:00Z</dcterms:created>
  <dc:creator>Main</dc:creator>
  <dc:description/>
  <dc:language>en-US</dc:language>
  <cp:lastModifiedBy>Main</cp:lastModifiedBy>
  <dcterms:modified xsi:type="dcterms:W3CDTF">2004-09-07T14:25:00Z</dcterms:modified>
  <cp:revision>1</cp:revision>
  <dc:subject/>
  <dc:title>Overall Race Results, North Belfast Harriers 10K </dc:title>
</cp:coreProperties>
</file>